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Style w:val="Blueboldsf1"/>
          <w:b w:val="false"/>
          <w:b w:val="false"/>
          <w:color w:val="000080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100012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Style w:val="Blueboldsf1"/>
          <w:b w:val="false"/>
          <w:b w:val="false"/>
          <w:color w:val="00008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80"/>
        </w:rPr>
      </w:pPr>
      <w:r>
        <w:rPr>
          <w:rStyle w:val="Blueboldsf1"/>
          <w:b w:val="false"/>
          <w:color w:val="000080"/>
          <w:sz w:val="24"/>
          <w:szCs w:val="24"/>
        </w:rPr>
        <w:t xml:space="preserve">Sindacato FLC   </w:t>
      </w:r>
      <w:r>
        <w:rPr>
          <w:rStyle w:val="Blueitalic1"/>
          <w:b/>
          <w:color w:val="000080"/>
          <w:sz w:val="24"/>
          <w:szCs w:val="24"/>
        </w:rPr>
        <w:t xml:space="preserve">Le nuove misure saranno applicate dal 1°gennaio 2007 anche alle domande inevase nel 2006. </w:t>
      </w:r>
    </w:p>
    <w:p>
      <w:pPr>
        <w:pStyle w:val="Heading3"/>
        <w:shd w:fill="FFFFFF" w:val="clear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PDAP: piccolo prestito e prestito pluriennale, cambiano i tassi di interesse</w:t>
      </w:r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nsiglio di Amministrazione dell’Istituto ha modificato il tasso di interesse delle seguenti forme di credito: 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Piccolo Prestito</w:t>
      </w:r>
      <w:r>
        <w:rPr>
          <w:color w:val="000000"/>
          <w:sz w:val="24"/>
          <w:szCs w:val="24"/>
        </w:rPr>
        <w:t xml:space="preserve"> - la domanda consente di accedere ad una somma di credito pari a due, quattro, sei, otto mensilità del proprio stipendio, e rimborsabile in 12, 24, 36, 48 mesi, viene applicato un </w:t>
      </w:r>
      <w:r>
        <w:rPr>
          <w:b/>
          <w:bCs/>
          <w:color w:val="000000"/>
          <w:sz w:val="24"/>
          <w:szCs w:val="24"/>
        </w:rPr>
        <w:t>tasso di interesse</w:t>
      </w:r>
      <w:r>
        <w:rPr>
          <w:color w:val="000000"/>
          <w:sz w:val="24"/>
          <w:szCs w:val="24"/>
        </w:rPr>
        <w:t xml:space="preserve"> annuo effettivo pari al </w:t>
      </w:r>
      <w:r>
        <w:rPr>
          <w:b/>
          <w:bCs/>
          <w:color w:val="000000"/>
          <w:sz w:val="24"/>
          <w:szCs w:val="24"/>
        </w:rPr>
        <w:t>4,50%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>Prestito Pluriennale</w:t>
      </w:r>
      <w:r>
        <w:rPr>
          <w:color w:val="000000"/>
          <w:sz w:val="24"/>
          <w:szCs w:val="24"/>
        </w:rPr>
        <w:t xml:space="preserve"> – la domanda consente di accedere ad un prestito della durata di cinque o dieci anni per una trattenuta massima non superiore al quinto dello stipendio, viene applicato un </w:t>
      </w:r>
      <w:r>
        <w:rPr>
          <w:b/>
          <w:bCs/>
          <w:color w:val="000000"/>
          <w:sz w:val="24"/>
          <w:szCs w:val="24"/>
        </w:rPr>
        <w:t>tasso di interesse</w:t>
      </w:r>
      <w:r>
        <w:rPr>
          <w:color w:val="000000"/>
          <w:sz w:val="24"/>
          <w:szCs w:val="24"/>
        </w:rPr>
        <w:t xml:space="preserve"> annuo a scalare pari al </w:t>
      </w:r>
      <w:r>
        <w:rPr>
          <w:b/>
          <w:bCs/>
          <w:color w:val="000000"/>
          <w:sz w:val="24"/>
          <w:szCs w:val="24"/>
        </w:rPr>
        <w:t>3,90%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, 15 marzo 200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Blueboldsf1"/>
          <w:b w:val="false"/>
          <w:color w:val="000080"/>
          <w:sz w:val="24"/>
          <w:szCs w:val="24"/>
        </w:rPr>
        <w:t xml:space="preserve">Sindacato FLC   </w:t>
      </w:r>
      <w:r>
        <w:rPr>
          <w:rStyle w:val="Blueitalic1"/>
          <w:b/>
          <w:color w:val="000080"/>
          <w:sz w:val="24"/>
          <w:szCs w:val="24"/>
        </w:rPr>
        <w:t xml:space="preserve">Modificate le condizioni per l’erogazione del mutuo. </w:t>
      </w:r>
    </w:p>
    <w:p>
      <w:pPr>
        <w:pStyle w:val="Normal"/>
        <w:shd w:fill="FFFFFF" w:val="clear"/>
        <w:jc w:val="both"/>
        <w:rPr>
          <w:rStyle w:val="Blueitalic1"/>
          <w:b/>
          <w:b/>
          <w:color w:val="000080"/>
          <w:sz w:val="24"/>
          <w:szCs w:val="24"/>
        </w:rPr>
      </w:pPr>
      <w:r>
        <w:rPr/>
      </w:r>
    </w:p>
    <w:p>
      <w:pPr>
        <w:pStyle w:val="Heading3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PDAP: mutui Ipotecari agli iscritti per l’acquisto e/o la ristrutturazione della prima casa di abitazione.</w:t>
      </w:r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no cambiate le condizioni di accesso ed erogazione dei mutui ipotecari edilizi per l’acquisto e/o la ristrutturazione della prima casa di abitazione.</w:t>
      </w:r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’Istituto di previdenza dei dipendenti statali ha approvato ed emanato un nuovo regolamento del quale forniamo una breve sintesi dei requisiti principali e delle modalità di accesso per l’erogazio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l mutuo ipotecario viene erogato per l’acquisto e/o la ristrutturazione della prima casa di abitazione, con una durata che va da 10, 15, 20, 25 o 30 anni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Possono fare domanda solo gli iscritti alla “Gestione unitaria autonoma delle prestazioni creditizie e sociali” in servizio a tempo indeterminato con una anzianità effettiva di almeno 3 anni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 requisiti necessari prevedono che l’iscritto o i componenti il nucleo familiare non devono risultare proprietari di altra abitazione nel Comune ove è ubicato l’immobile oggetto della richiesta o in Comuni distanti meno di 100Km. da quello ove è previsto l’acquisto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Viene concessa l’erogazione del mutuo per le opere di mantenimento e di ristrutturazione di immobili anche fuori del Comune di residenza purchè destinata a prima cas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L’importo erogabile non può superare il limite di 300.000 euro per l’acquisto e di 100.000 euro per le ristrutturazioni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l tasso di interesse fisso è del 3,90% per l’intera durata del mutuo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l tasso di interesse variabile è del 3,50% per il primo anno e con decorrenza dalla terza rata, tasso variabile pari all’ Euribor a 6 mesi, maggiorato di 100 punti base, rilevato il 30 giugno o il 31 dicembre del semestre precedente quello dell’erogazion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l rimborso viene effettuato con rate semestrali posticipat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La domanda deve essere redatta su apposito modulo e presentata alla competente sede Inpdap nel cui ambito territoriale si trova l’immobile con questa tempistica: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 1° gennaio al 31 marzo - dal 1° aprile al 30 giugno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l 1° luglio al 30 settembre - dal 1° ottobre al 30 novembre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La concessione del mutuo avviene sulla base di graduatorie trimestrali compartimentali definite mediante appositi coefficienti. Il mutuo è erogato entro 60 giorni dal perfezionamento della graduatoria definitiva. </w:t>
      </w:r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hyperlink r:id="rId3" w:tgtFrame="_self">
        <w:r>
          <w:rPr>
            <w:rStyle w:val="InternetLink"/>
            <w:rFonts w:ascii="Verdana" w:hAnsi="Verdana" w:cs="Times New Roman"/>
            <w:b/>
            <w:bCs/>
            <w:strike w:val="false"/>
            <w:dstrike w:val="false"/>
            <w:color w:val="000000"/>
            <w:sz w:val="24"/>
            <w:szCs w:val="24"/>
          </w:rPr>
          <w:t>Scarica il regolamento</w:t>
        </w:r>
      </w:hyperlink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hd w:fill="FFFFFF" w:val="clear"/>
        <w:spacing w:lineRule="auto" w:line="240" w:before="0" w:after="0"/>
        <w:jc w:val="both"/>
        <w:rPr/>
      </w:pPr>
      <w:hyperlink r:id="rId4" w:tgtFrame="_self">
        <w:r>
          <w:rPr>
            <w:rStyle w:val="InternetLink"/>
            <w:rFonts w:ascii="Verdana" w:hAnsi="Verdana" w:cs="Times New Roman"/>
            <w:b/>
            <w:bCs/>
            <w:strike w:val="false"/>
            <w:dstrike w:val="false"/>
            <w:color w:val="000000"/>
            <w:sz w:val="24"/>
            <w:szCs w:val="24"/>
          </w:rPr>
          <w:t>Moduli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hd w:fill="FFFFFF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a, 15 marzo 2007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E6494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120"/>
      <w:outlineLvl w:val="5"/>
    </w:pPr>
    <w:rPr>
      <w:b/>
      <w:bCs/>
      <w:color w:val="DB3F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Blueboldsf1">
    <w:name w:val="blueboldsf1"/>
    <w:basedOn w:val="Caratterepredefinitoparagrafo"/>
    <w:qFormat/>
    <w:rPr>
      <w:b/>
      <w:bCs/>
      <w:color w:val="3E6494"/>
      <w:sz w:val="18"/>
      <w:szCs w:val="18"/>
      <w:shd w:fill="FFFFFF" w:val="clear"/>
    </w:rPr>
  </w:style>
  <w:style w:type="character" w:styleId="Blueitalic1">
    <w:name w:val="blueitalic1"/>
    <w:basedOn w:val="Caratterepredefinitoparagrafo"/>
    <w:qFormat/>
    <w:rPr>
      <w:b w:val="false"/>
      <w:bCs w:val="false"/>
      <w:i/>
      <w:iCs/>
      <w:color w:val="3E6494"/>
      <w:sz w:val="18"/>
      <w:szCs w:val="18"/>
      <w:shd w:fill="FFFFFF" w:val="clear"/>
    </w:rPr>
  </w:style>
  <w:style w:type="character" w:styleId="Collegamentoipertestuale1">
    <w:name w:val="Collegamento ipertestuale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FF"/>
      <w:sz w:val="18"/>
      <w:szCs w:val="1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tLeast" w:line="285" w:before="120" w:after="120"/>
    </w:pPr>
    <w:rPr>
      <w:color w:val="3E6494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dap.gov.it/webinternet/download/credito/Regolamento_Mutui.pdf" TargetMode="External"/><Relationship Id="rId4" Type="http://schemas.openxmlformats.org/officeDocument/2006/relationships/hyperlink" Target="http://www.inpdap.gov.it/webnet/sito/Modulistica/modulistica_esterna_new/Presentazion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5:00Z</dcterms:created>
  <dc:creator>ciccio</dc:creator>
  <dc:description/>
  <dc:language>en-US</dc:language>
  <cp:lastModifiedBy>La Cavera</cp:lastModifiedBy>
  <cp:lastPrinted>2007-03-19T09:04:00Z</cp:lastPrinted>
  <dcterms:modified xsi:type="dcterms:W3CDTF">2007-03-19T08:05:00Z</dcterms:modified>
  <cp:revision>2</cp:revision>
  <dc:subject/>
  <dc:title/>
</cp:coreProperties>
</file>