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IRIGENTE DELL’ ARE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DELL'ORGANIZZAZIONE DELLE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RISORSE UMANE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S  E D 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900"/>
        <w:rPr/>
      </w:pPr>
      <w:r>
        <w:rPr/>
        <w:t>Oggetto: attività di volontariato – attività di soccorso e assistenza in vista o occasione di calamità naturali, catastrofi e anche per attività di pianificazione, di simulazione di emergenza e di formazione teorico pra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_ nat_ a ______________ il _________ in servizio presso__________________________________ dichiara di svolgere attività di volontariato presso__________________________________ regolarmente iscritta nel registro della protezione civile.</w:t>
      </w:r>
    </w:p>
    <w:p>
      <w:pPr>
        <w:pStyle w:val="Normal"/>
        <w:spacing w:lineRule="auto" w:line="360"/>
        <w:rPr/>
      </w:pPr>
      <w:r>
        <w:rPr/>
        <w:t>Pertanto, in applicazione dell’art. 9 commi 1 e 4 del DPR 8 febbraio 2001 e successive integrazioni e modifiche chiede di poter usufruire delle giornate di permesso retribuite dal __________ al _________ .</w:t>
      </w:r>
    </w:p>
    <w:p>
      <w:pPr>
        <w:pStyle w:val="Normal"/>
        <w:spacing w:lineRule="auto" w:line="360"/>
        <w:ind w:firstLine="708"/>
        <w:rPr/>
      </w:pPr>
      <w:r>
        <w:rPr/>
        <w:t>Si allega alla presente la relativa documentazione.</w:t>
      </w:r>
    </w:p>
    <w:p>
      <w:pPr>
        <w:pStyle w:val="Normal"/>
        <w:spacing w:lineRule="auto" w:line="360"/>
        <w:rPr/>
      </w:pPr>
      <w:r>
        <w:rPr/>
        <w:tab/>
        <w:t>Cordiali salut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ermo, lì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1:00Z</dcterms:created>
  <dc:creator> </dc:creator>
  <dc:description/>
  <cp:keywords/>
  <dc:language>en-US</dc:language>
  <cp:lastModifiedBy> </cp:lastModifiedBy>
  <cp:lastPrinted>2008-02-28T12:23:00Z</cp:lastPrinted>
  <dcterms:modified xsi:type="dcterms:W3CDTF">2008-04-09T09:31:00Z</dcterms:modified>
  <cp:revision>5</cp:revision>
  <dc:subject/>
  <dc:title>Al DIRIGENTE DELL’ AREA</dc:title>
</cp:coreProperties>
</file>