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DIRIGENTE DELL’ AREA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DELL'ORGANIZZAZIONE DELLE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RISORSE UMANE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S  E D 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900" w:hanging="900"/>
        <w:rPr/>
      </w:pPr>
      <w:r>
        <w:rPr/>
        <w:t>Oggetto: attività di volontariato – flessibilità di orario di lavoro o delle turnazioni (co.8 art. 30 CCNL vigen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/La sottoscritt_ nat_ a ______________ il _________ in servizio presso__________________________________ dichiara di svolgere attività di volontariato presso__________________________________ regolarmente iscritta nel registro della protezione civi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tanto, in applicazione dell’art. 17 della legge n. 266/91 e successive integrazioni e modifiche chiede di poter usufruire di una diversa articolazione dell’orario di servizio giornaliero nel/i seguente/i giorno/i:</w:t>
      </w:r>
    </w:p>
    <w:p>
      <w:pPr>
        <w:pStyle w:val="Normal"/>
        <w:spacing w:lineRule="auto" w:line="360"/>
        <w:rPr/>
      </w:pPr>
      <w:r>
        <w:rPr/>
        <w:t xml:space="preserve">lunedì </w:t>
        <w:tab/>
        <w:tab/>
        <w:t>______</w:t>
        <w:tab/>
        <w:t>dalle ore __________alle ore__________</w:t>
      </w:r>
    </w:p>
    <w:p>
      <w:pPr>
        <w:pStyle w:val="Normal"/>
        <w:spacing w:lineRule="auto" w:line="360"/>
        <w:rPr/>
      </w:pPr>
      <w:r>
        <w:rPr/>
        <w:t xml:space="preserve">martedì </w:t>
        <w:tab/>
        <w:t>______</w:t>
        <w:tab/>
        <w:t>dalle ore __________alle ore__________</w:t>
      </w:r>
    </w:p>
    <w:p>
      <w:pPr>
        <w:pStyle w:val="Normal"/>
        <w:spacing w:lineRule="auto" w:line="360"/>
        <w:rPr/>
      </w:pPr>
      <w:r>
        <w:rPr/>
        <w:t xml:space="preserve">mercoledì </w:t>
        <w:tab/>
        <w:t>______</w:t>
        <w:tab/>
        <w:t>dalle ore __________alle ore__________</w:t>
      </w:r>
    </w:p>
    <w:p>
      <w:pPr>
        <w:pStyle w:val="Normal"/>
        <w:spacing w:lineRule="auto" w:line="360"/>
        <w:rPr/>
      </w:pPr>
      <w:r>
        <w:rPr/>
        <w:t xml:space="preserve">giovedì </w:t>
        <w:tab/>
        <w:t>______</w:t>
        <w:tab/>
        <w:t>dalle ore __________alle ore__________</w:t>
      </w:r>
    </w:p>
    <w:p>
      <w:pPr>
        <w:pStyle w:val="Normal"/>
        <w:spacing w:lineRule="auto" w:line="360"/>
        <w:rPr/>
      </w:pPr>
      <w:r>
        <w:rPr/>
        <w:t xml:space="preserve">venerdì </w:t>
        <w:tab/>
        <w:t>______</w:t>
        <w:tab/>
        <w:t>dalle ore __________alle ore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i allega alla presente la relativa documentazione.</w:t>
      </w:r>
    </w:p>
    <w:p>
      <w:pPr>
        <w:pStyle w:val="Normal"/>
        <w:spacing w:lineRule="auto" w:line="360"/>
        <w:rPr/>
      </w:pPr>
      <w:r>
        <w:rPr/>
        <w:tab/>
        <w:t>Cordiali salut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lermo, lì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7:00Z</dcterms:created>
  <dc:creator> </dc:creator>
  <dc:description/>
  <cp:keywords/>
  <dc:language>en-US</dc:language>
  <cp:lastModifiedBy> </cp:lastModifiedBy>
  <dcterms:modified xsi:type="dcterms:W3CDTF">2008-04-09T09:30:00Z</dcterms:modified>
  <cp:revision>6</cp:revision>
  <dc:subject/>
  <dc:title>Al DIRIGENTE DELL’ AREA</dc:title>
</cp:coreProperties>
</file>