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Arial" w:hAnsi="Arial" w:eastAsia="Times New Roman" w:cs="Arial"/>
          <w:b/>
          <w:b/>
          <w:sz w:val="52"/>
          <w:szCs w:val="52"/>
          <w:lang w:eastAsia="it-IT"/>
        </w:rPr>
      </w:pPr>
      <w:r>
        <w:rPr>
          <w:rFonts w:eastAsia="Times New Roman" w:cs="Arial" w:ascii="Arial" w:hAnsi="Arial"/>
          <w:b/>
          <w:sz w:val="52"/>
          <w:szCs w:val="52"/>
          <w:lang w:eastAsia="it-IT"/>
        </w:rPr>
        <w:t>Progetto ALFA</w:t>
      </w:r>
    </w:p>
    <w:p>
      <w:pPr>
        <w:pStyle w:val="Normal"/>
        <w:spacing w:lineRule="auto" w:line="240" w:before="0" w:after="10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40"/>
          <w:szCs w:val="40"/>
          <w:lang w:eastAsia="it-IT"/>
        </w:rPr>
        <w:t>(armonizzare lavoro e famiglia)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/>
          <w:sz w:val="36"/>
          <w:szCs w:val="36"/>
          <w:lang w:eastAsia="it-IT"/>
        </w:rPr>
        <w:t>MIGLIORATI  LA  VI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a scuola chiude, voi siete impegnati, e i bambini stanno davanti alla TV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O SAPEVATE  CHE  ......  se stat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avorando nell’ambito di progetti cofinanzi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tudiando all'Univers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frequentando un corso di formazione anche onl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facendo un tirocinio formativo o</w:t>
      </w:r>
      <w:r>
        <w:rPr>
          <w:rFonts w:eastAsia="Symbol" w:cs="Arial" w:ascii="Arial" w:hAnsi="Arial"/>
          <w:sz w:val="24"/>
          <w:szCs w:val="24"/>
          <w:lang w:eastAsia="it-IT"/>
        </w:rPr>
        <w:t xml:space="preserve"> 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uno stage in aziend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un corso d'inglese o di informatica o qualsiasi altra cosa anche privatam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vete aperto un partita IVA per crearvi il vostro impiego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il voucher ALFA  vi  aiuta ad organizzare al meglio la vostra vita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Un voucher di conciliazione (tipo ticket  restaurant) vi servirà a pagare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la baby sitter  per portare i bambini in spiaggia,  a pagare la retta per la ludoteca dei piccoli, del campo estivo per i più grandetti, oppure  - se del caso - l'assistenza sia domiciliare che esterna per i familiari diversamente abili, gli infermi o gli anziani non auto-sufficienti a vostro car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Se volete sapere come, telefonate allo  091.9821100, recatevi al CPI (centro per l'impiego) più vicino alla vostra residenza, o scrivete a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it-IT"/>
          </w:rPr>
          <w:t>infoalfa@italialavorosicilia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visitate il sito web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it-IT"/>
          </w:rPr>
          <w:t>www.italialavorosicilia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color w:val="993300"/>
        </w:rPr>
      </w:pPr>
      <w:r>
        <w:rPr>
          <w:i/>
          <w:color w:val="993300"/>
        </w:rPr>
        <w:t xml:space="preserve">Per maggiori dettagli, chiarimenti e/o informazioni e' disponibile Marina Allotta: </w:t>
        <w:br/>
        <w:t>e-mail: marina.allotta@tiscali.it  cell.: 3309324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24:00Z</dcterms:created>
  <dc:creator>administrator</dc:creator>
  <dc:description/>
  <cp:keywords/>
  <dc:language>en-US</dc:language>
  <cp:lastModifiedBy>Cuffari</cp:lastModifiedBy>
  <dcterms:modified xsi:type="dcterms:W3CDTF">2008-07-23T09:51:00Z</dcterms:modified>
  <cp:revision>3</cp:revision>
  <dc:subject/>
  <dc:title>MIGLIORATI LA VITA</dc:title>
</cp:coreProperties>
</file>