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8" w:firstLine="540"/>
        <w:jc w:val="center"/>
        <w:rPr/>
      </w:pPr>
      <w:r>
        <w:rPr>
          <w:caps/>
          <w:sz w:val="32"/>
          <w:szCs w:val="32"/>
        </w:rPr>
        <w:t>Sulla</w:t>
      </w:r>
      <w:r>
        <w:rPr>
          <w:sz w:val="32"/>
          <w:szCs w:val="32"/>
        </w:rPr>
        <w:t xml:space="preserve"> “STORIA DELL’UNIVERSITA’ DI PALERMO</w:t>
      </w:r>
    </w:p>
    <w:p>
      <w:pPr>
        <w:pStyle w:val="Heading2"/>
        <w:rPr>
          <w:sz w:val="32"/>
          <w:szCs w:val="32"/>
        </w:rPr>
      </w:pPr>
      <w:r>
        <w:rPr>
          <w:sz w:val="32"/>
          <w:szCs w:val="32"/>
        </w:rPr>
        <w:t xml:space="preserve">dalle origini al 1860” </w:t>
      </w:r>
    </w:p>
    <w:p>
      <w:pPr>
        <w:pStyle w:val="Heading2"/>
        <w:rPr>
          <w:sz w:val="32"/>
          <w:szCs w:val="32"/>
        </w:rPr>
      </w:pPr>
      <w:r>
        <w:rPr>
          <w:sz w:val="32"/>
          <w:szCs w:val="32"/>
        </w:rPr>
        <w:t xml:space="preserve">(Laterza, Roma-Bari 2006) </w:t>
      </w:r>
    </w:p>
    <w:p>
      <w:pPr>
        <w:pStyle w:val="Heading2"/>
        <w:rPr>
          <w:sz w:val="32"/>
          <w:szCs w:val="32"/>
        </w:rPr>
      </w:pPr>
      <w:r>
        <w:rPr>
          <w:sz w:val="32"/>
          <w:szCs w:val="32"/>
        </w:rPr>
        <w:t>Di ORAZIO CANCILA</w:t>
      </w:r>
    </w:p>
    <w:p>
      <w:pPr>
        <w:pStyle w:val="Normal"/>
        <w:rPr>
          <w:sz w:val="32"/>
          <w:szCs w:val="32"/>
        </w:rPr>
      </w:pPr>
      <w:r>
        <w:rPr>
          <w:sz w:val="32"/>
          <w:szCs w:val="32"/>
        </w:rPr>
      </w:r>
    </w:p>
    <w:p>
      <w:pPr>
        <w:pStyle w:val="Normal"/>
        <w:jc w:val="center"/>
        <w:rPr/>
      </w:pPr>
      <w:r>
        <w:rPr/>
        <w:t>Intervento nel corso della Presentazione del Volume a Palermo,</w:t>
      </w:r>
    </w:p>
    <w:p>
      <w:pPr>
        <w:pStyle w:val="Normal"/>
        <w:jc w:val="center"/>
        <w:rPr/>
      </w:pPr>
      <w:r>
        <w:rPr/>
        <w:t>Aula Magna dello Steri, 10 novembre 2006.</w:t>
      </w:r>
    </w:p>
    <w:p>
      <w:pPr>
        <w:pStyle w:val="Heading2"/>
        <w:rPr>
          <w:sz w:val="32"/>
          <w:szCs w:val="32"/>
        </w:rPr>
      </w:pPr>
      <w:r>
        <w:rPr>
          <w:sz w:val="32"/>
          <w:szCs w:val="32"/>
        </w:rPr>
      </w:r>
    </w:p>
    <w:p>
      <w:pPr>
        <w:pStyle w:val="Normal"/>
        <w:rPr/>
      </w:pPr>
      <w:r>
        <w:rPr/>
        <w:t xml:space="preserve">                                                                     </w:t>
      </w:r>
      <w:r>
        <w:rPr/>
        <w:t>(Foto 1)</w:t>
      </w:r>
    </w:p>
    <w:p>
      <w:pPr>
        <w:pStyle w:val="Normal"/>
        <w:ind w:right="818" w:firstLine="540"/>
        <w:jc w:val="both"/>
        <w:rPr/>
      </w:pPr>
      <w:r>
        <w:rPr/>
      </w:r>
    </w:p>
    <w:p>
      <w:pPr>
        <w:pStyle w:val="Normal"/>
        <w:ind w:right="818" w:firstLine="540"/>
        <w:jc w:val="both"/>
        <w:rPr/>
      </w:pPr>
      <w:r>
        <w:rPr>
          <w:sz w:val="32"/>
          <w:szCs w:val="32"/>
        </w:rPr>
        <w:t xml:space="preserve">Tra tutte le Facoltà dell’Università di Palermo, quella di Giurisprudenza ha ricevuto, a mio avviso, i maggiori benefici dall’edizione dell’opera di Orazio Cancila. Non solo per la cura che l’Autore giustamente dedica  a quello che fu uno dei più importanti e frequentati settori di studio, denominato all’inizio (1805-1806) come Facoltà Legale con solo cinque cattedre (Istituzioni di diritto naturale e delle genti, di diritto pubblico siculo, Istituzioni civili, Pandette e Codice Giustinianeo, Diritto canonico), ma ben presto divenuto Giurisprudenza (dal 1840), facoltà che rilasciava già quasi il 50% delle lauree dell’Ateneo fin dal primo decennio della sua istituzione, nel 1815/1816. Ma i vantaggi dell’opera di Cancila per la Facoltà di Giurisprudenza derivano anche dalla circostanza che essa sola tra tutte è rimasta negli anni sessanta del Novecento nella “storica” sede del Convento dei Teatini e la ricerca di Cancila ha il pregio di risultare utile, non solo per la “storia interna” della Facoltà, ma anche per la ricostruzione delle vicende dell’edificio e dell’originaria destinazione dei diversi ambienti di studio e di didattica, oggi occupati con esclusività da quando il Rettorato e l’Istituto di Geografia si sono trasferiti. </w:t>
      </w:r>
    </w:p>
    <w:p>
      <w:pPr>
        <w:pStyle w:val="Normal"/>
        <w:ind w:right="818" w:firstLine="540"/>
        <w:jc w:val="both"/>
        <w:rPr/>
      </w:pPr>
      <w:r>
        <w:rPr>
          <w:sz w:val="32"/>
          <w:szCs w:val="32"/>
        </w:rPr>
        <w:t xml:space="preserve">Senza il lavoro di Cancila sarebbe stato difficilmente realizzabile o, comunque, meno organico, un altro volume sulla Facoltà, che coordino nell’ambito delle pubblicazioni del Bicentenario e che dovrebbe apparire a Natale per i tipi delle edizioni Kalós. Sono previste in esso due sezioni: una relativa alla storia dell’edificio, l’altra all’organizzazione della Facoltà nell’antico convento, con tutti i vantaggi e gli svantaggi che ne derivano. Indubbiamente le fondamentali indagini di Beatrice Pasciuta sui docenti e l’organizzazione degli studî, di Matteo Marrone sui Romanisti, di Franco Viola sui Filosofi del diritto, di Alfredo Galasso sui Civilisti, di Salvatore Ardizzone sui Penalisti, di Giovanni Tranchina sui Processualisti,  del Preside Verde e di Francesco Teresi sui Pubblicisti, possono ora avvalersi della dettagliata ricostruzione storica tracciata da Cancila, almeno per un rinvio ad un inquadramento organico per il periodo fino al 1860. Successive sono le vicende, significative per la Facoltà, della Biblioteca e del Circolo Sampolo, illustrate nel volume in corso di stampa da Pasciuta, Quartararo e Li Destri. </w:t>
      </w:r>
    </w:p>
    <w:p>
      <w:pPr>
        <w:pStyle w:val="Normal"/>
        <w:ind w:right="818" w:firstLine="540"/>
        <w:jc w:val="both"/>
        <w:rPr/>
      </w:pPr>
      <w:r>
        <w:rPr>
          <w:sz w:val="32"/>
          <w:szCs w:val="32"/>
        </w:rPr>
        <w:t xml:space="preserve">Ma anche la ricostruzione della storia dell’edificio come Università degli Studi si avvantaggia grandemente dell’apporto documentale offerto da due vicende ricostruite da Cancila, quella relativa al c.d. “arco scemo” e quella concernente il “ritorno dei Teatini”, che sono apparse tanto interessanti per la storia dell’organizzazione e sistemazione dei locali della Facoltà di Giurisprudenza, che per gentile concessione dell’Autore e degli Editori  Laterza sono state riprodotte nel volume sulla Facoltà. </w:t>
      </w:r>
    </w:p>
    <w:p>
      <w:pPr>
        <w:pStyle w:val="Normal"/>
        <w:tabs>
          <w:tab w:val="clear" w:pos="708"/>
          <w:tab w:val="left" w:pos="9720" w:leader="none"/>
        </w:tabs>
        <w:ind w:right="818" w:firstLine="540"/>
        <w:jc w:val="both"/>
        <w:rPr/>
      </w:pPr>
      <w:r>
        <w:rPr>
          <w:sz w:val="32"/>
          <w:szCs w:val="32"/>
        </w:rPr>
        <w:t>La prima vicenda è connessa all’attuale ingresso principale (foto 2), un tempo Oratorio dei Falegnami, sfondato su di un fianco, con gli affreschi di Pietro Novelli oggi distaccati, ed oggetto di una  controversia tanto aspra da ispirare all’abate Meli, nei confronti di mons. Alfonso Airoldi, l’ottava satirica:</w:t>
      </w:r>
    </w:p>
    <w:p>
      <w:pPr>
        <w:pStyle w:val="Normal"/>
        <w:ind w:right="818" w:firstLine="540"/>
        <w:jc w:val="both"/>
        <w:rPr>
          <w:sz w:val="32"/>
          <w:szCs w:val="32"/>
        </w:rPr>
      </w:pPr>
      <w:r>
        <w:rPr>
          <w:sz w:val="32"/>
          <w:szCs w:val="32"/>
        </w:rPr>
      </w:r>
    </w:p>
    <w:p>
      <w:pPr>
        <w:pStyle w:val="Normal"/>
        <w:ind w:left="2160" w:right="818" w:firstLine="540"/>
        <w:jc w:val="both"/>
        <w:rPr>
          <w:sz w:val="32"/>
          <w:szCs w:val="32"/>
        </w:rPr>
      </w:pPr>
      <w:r>
        <w:rPr>
          <w:sz w:val="32"/>
          <w:szCs w:val="32"/>
        </w:rPr>
        <w:t>Chistu è lu nostru Alfonsu, arma di lignu</w:t>
      </w:r>
    </w:p>
    <w:p>
      <w:pPr>
        <w:pStyle w:val="Normal"/>
        <w:ind w:left="2160" w:right="818" w:firstLine="540"/>
        <w:jc w:val="both"/>
        <w:rPr>
          <w:sz w:val="32"/>
          <w:szCs w:val="32"/>
        </w:rPr>
      </w:pPr>
      <w:r>
        <w:rPr>
          <w:sz w:val="32"/>
          <w:szCs w:val="32"/>
        </w:rPr>
        <w:t>chi, pri dari a lu so nimicu un pugnu,</w:t>
      </w:r>
    </w:p>
    <w:p>
      <w:pPr>
        <w:pStyle w:val="Normal"/>
        <w:ind w:left="2160" w:right="818" w:firstLine="540"/>
        <w:jc w:val="both"/>
        <w:rPr>
          <w:sz w:val="32"/>
          <w:szCs w:val="32"/>
        </w:rPr>
      </w:pPr>
      <w:r>
        <w:rPr>
          <w:sz w:val="32"/>
          <w:szCs w:val="32"/>
        </w:rPr>
        <w:t>d’un pòrticu di dòricu disignu</w:t>
      </w:r>
    </w:p>
    <w:p>
      <w:pPr>
        <w:pStyle w:val="Normal"/>
        <w:ind w:left="2160" w:right="818" w:firstLine="540"/>
        <w:jc w:val="both"/>
        <w:rPr>
          <w:sz w:val="32"/>
          <w:szCs w:val="32"/>
        </w:rPr>
      </w:pPr>
      <w:r>
        <w:rPr>
          <w:sz w:val="32"/>
          <w:szCs w:val="32"/>
        </w:rPr>
        <w:t>un purtuni nni fici quantu un ugnu!</w:t>
      </w:r>
    </w:p>
    <w:p>
      <w:pPr>
        <w:pStyle w:val="Normal"/>
        <w:ind w:left="2160" w:right="818" w:firstLine="540"/>
        <w:jc w:val="both"/>
        <w:rPr>
          <w:sz w:val="32"/>
          <w:szCs w:val="32"/>
        </w:rPr>
      </w:pPr>
      <w:r>
        <w:rPr>
          <w:sz w:val="32"/>
          <w:szCs w:val="32"/>
        </w:rPr>
        <w:t xml:space="preserve">  </w:t>
      </w:r>
    </w:p>
    <w:p>
      <w:pPr>
        <w:pStyle w:val="TextBodyIndent"/>
        <w:ind w:right="818" w:hanging="0"/>
        <w:rPr>
          <w:sz w:val="32"/>
          <w:szCs w:val="32"/>
        </w:rPr>
      </w:pPr>
      <w:r>
        <w:rPr>
          <w:sz w:val="32"/>
          <w:szCs w:val="32"/>
        </w:rPr>
        <w:t xml:space="preserve">Alludendo evidentemente al progetto di Marvuglia della sistemazione dell’ingresso dell’Ateneo, avversato da Airoldi all’apparenza per l’audacia dell’“arco scemo”, ribassato, cioè con altezza minore al raggio, in realtà per infliggere ad un avversario un’umiliazione che avrebbe determinato un pubblico danno, tale da riflettersi sull’attuale asserita assenza di monumentalità del portone principale di Giurisprudenza e sui rischi che ancora oggi gli studenti corrono di essere investiti dal convulso traffico di via Maqueda per un’uscita fin troppo repentina. </w:t>
      </w:r>
    </w:p>
    <w:p>
      <w:pPr>
        <w:pStyle w:val="TextBodyIndent"/>
        <w:rPr>
          <w:sz w:val="32"/>
          <w:szCs w:val="32"/>
        </w:rPr>
      </w:pPr>
      <w:r>
        <w:rPr>
          <w:sz w:val="32"/>
          <w:szCs w:val="32"/>
        </w:rPr>
        <w:t xml:space="preserve">Ma, a prescindere dal fatto che forse le perplessità non erano poi tanto infondate, a giudicare da attuali crepe che si sono manifestate proprio in questa parte dell’edificio - forse per la sottostante cripta non ancora rintracciata simile all’altra dell’attuale Cappella (foto 3) – e ancora, a prescindere dal fatto che l’ingresso non è certo un “unghia”, passava allora in secondo piano lo scempio dell’antico Oratorio dei Falegnami con gli affreschi di Novelli e gli stucchi di Serpotta, che venne effettuato per dotare l’Università di un “maestoso portico di carattere dorico”, che per di più non venne poi realizzato! </w:t>
      </w:r>
    </w:p>
    <w:p>
      <w:pPr>
        <w:pStyle w:val="TextBodyIndent"/>
        <w:rPr/>
      </w:pPr>
      <w:r>
        <w:rPr>
          <w:sz w:val="32"/>
          <w:szCs w:val="32"/>
        </w:rPr>
        <w:t xml:space="preserve">L’Università ha conservato l’Oratorio dei Falegnami solo per un caso, poiché un altro ambiente di culto, l’Oratorio del SS. Sacramento, incluso nell’originario perimetro conventuale fu adibito a sede della trasferita Confraternita dei Falegnami nell’attuale Cappella (foto 4). Assai auspicabile sarebbe a mio avviso oggi il ritorno dai magazzini di Palazzo Abatellis dei sei frammenti di affreschi di Pietro Novelli staccati dall’originario Oratorio: uno dei Re Magi (foto 5), la Madonna, il Bambino, S. Giuseppe (foto 6)  ed un angelo, che dopo duecento anni potrebbero opportunamente essere riesposti nel restaurato androne (foto 7). </w:t>
      </w:r>
    </w:p>
    <w:p>
      <w:pPr>
        <w:pStyle w:val="TextBodyIndent"/>
        <w:rPr/>
      </w:pPr>
      <w:r>
        <w:rPr>
          <w:sz w:val="32"/>
          <w:szCs w:val="32"/>
        </w:rPr>
        <w:t xml:space="preserve">La seconda vicenda è relativa alla lotta che l’Università ebbe a sostenere contro i Teatini, che approfittando del collegamento con gli Archi di via D’Alessi e dell’appoggio governativo, spadroneggiavano  a tal punto da indurre un coraggioso funzionario borbonico, autore nel 1833 del </w:t>
      </w:r>
      <w:r>
        <w:rPr>
          <w:i/>
          <w:iCs/>
          <w:sz w:val="32"/>
          <w:szCs w:val="32"/>
        </w:rPr>
        <w:t>Rapporto per Sua Eccellenza</w:t>
      </w:r>
      <w:r>
        <w:rPr>
          <w:sz w:val="32"/>
          <w:szCs w:val="32"/>
        </w:rPr>
        <w:t xml:space="preserve">, a dichiarare come </w:t>
      </w:r>
    </w:p>
    <w:p>
      <w:pPr>
        <w:pStyle w:val="TextBodyIndent"/>
        <w:rPr>
          <w:sz w:val="32"/>
          <w:szCs w:val="32"/>
        </w:rPr>
      </w:pPr>
      <w:r>
        <w:rPr>
          <w:sz w:val="32"/>
          <w:szCs w:val="32"/>
        </w:rPr>
      </w:r>
    </w:p>
    <w:p>
      <w:pPr>
        <w:pStyle w:val="TextBodyIndent"/>
        <w:ind w:left="1800" w:right="2618" w:firstLine="540"/>
        <w:rPr>
          <w:sz w:val="32"/>
          <w:szCs w:val="32"/>
        </w:rPr>
      </w:pPr>
      <w:r>
        <w:rPr>
          <w:sz w:val="32"/>
          <w:szCs w:val="32"/>
        </w:rPr>
        <w:t>“</w:t>
      </w:r>
      <w:r>
        <w:rPr>
          <w:sz w:val="32"/>
          <w:szCs w:val="32"/>
        </w:rPr>
        <w:t>estremamente indecoroso pel Governo e per la Regia Università di dover quest’ultima occupare la Casa di S. Giuseppe unitamente a’ monaci e ad alcuni confrati che ne tengono l’intero lato sinistro del piano inferiore. Questo misto di salmodie di religiosi e di confrati e di declamazioni scientifiche e letterarie di professori e degli scolari presenta un’idea di ridicolo, ch’è stata avvertita da’ nazionali e da’ forestieri. Inoltre le stanze dei religiosi che danno nel cortile recano incommodo non picciolo, avvenendo sovente che questi vi buttino delle cose immonde. Di più, questa comunità di locali agevolò una volta un furto alla Regia Università di alcune centinaia di onze depositatevi per conto di laurea, potendo i ladri facilmente penetrarvi pei diversi ingressi”.</w:t>
      </w:r>
    </w:p>
    <w:p>
      <w:pPr>
        <w:pStyle w:val="TextBodyIndent"/>
        <w:ind w:right="2618" w:firstLine="540"/>
        <w:rPr>
          <w:sz w:val="32"/>
          <w:szCs w:val="32"/>
        </w:rPr>
      </w:pPr>
      <w:r>
        <w:rPr>
          <w:sz w:val="32"/>
          <w:szCs w:val="32"/>
        </w:rPr>
      </w:r>
    </w:p>
    <w:p>
      <w:pPr>
        <w:pStyle w:val="TextBodyIndent"/>
        <w:rPr/>
      </w:pPr>
      <w:r>
        <w:rPr>
          <w:sz w:val="32"/>
          <w:szCs w:val="32"/>
        </w:rPr>
        <w:t xml:space="preserve">Ma sarà solo nel 1860 con il primo Rettore laico e con il taglio definitivo degli Archi di S. Giuseppe che la questione dei Teatini sarà finalmente risolta. Delle “stanze dei religiosi che danno nel cortile”, con gli inconvenienti segnalati, si è avuta adesso maggiore consapevolezza in seguito al rinvenimento di antiche arcate </w:t>
      </w:r>
      <w:r>
        <w:rPr>
          <w:iCs/>
          <w:sz w:val="32"/>
          <w:szCs w:val="32"/>
        </w:rPr>
        <w:t xml:space="preserve">(foto 8) </w:t>
      </w:r>
      <w:r>
        <w:rPr>
          <w:sz w:val="32"/>
          <w:szCs w:val="32"/>
        </w:rPr>
        <w:t xml:space="preserve">inglobate nel paramento murario dell’ originario edificio conventuale  e ricoperte dal lato sinistro, non originario, del porticato.  </w:t>
      </w:r>
    </w:p>
    <w:p>
      <w:pPr>
        <w:pStyle w:val="TextBodyIndent"/>
        <w:rPr/>
      </w:pPr>
      <w:r>
        <w:rPr>
          <w:sz w:val="32"/>
          <w:szCs w:val="32"/>
        </w:rPr>
        <w:t xml:space="preserve">Il lento progresso dal 1805 al ’60 delle cattedre e dei programmi d’insegnamento della Facoltà di Giurisprudenza palermitana (undici nel 1861/62), non solo indica un orientamento culturale in linea con la tradizione degli studi giuridici nel resto dell’Europa, ma denota - come è stato ben detto - il contrasto tra una tendenza tradizionalista, connessa alla scuola esegetica volta ad interpretare il diritto in un’ottica pandettistica, e un altro orientamento di studi che invece mirava a cogliere le riflessioni della critica giuridica più attuale. </w:t>
      </w:r>
    </w:p>
    <w:p>
      <w:pPr>
        <w:pStyle w:val="TextBodyIndent"/>
        <w:rPr>
          <w:sz w:val="32"/>
          <w:szCs w:val="32"/>
        </w:rPr>
      </w:pPr>
      <w:r>
        <w:rPr>
          <w:sz w:val="32"/>
          <w:szCs w:val="32"/>
        </w:rPr>
        <w:t xml:space="preserve">Un’ultima osservazione, infine.  </w:t>
      </w:r>
    </w:p>
    <w:p>
      <w:pPr>
        <w:pStyle w:val="TextBodyIndent"/>
        <w:rPr>
          <w:sz w:val="32"/>
          <w:szCs w:val="32"/>
        </w:rPr>
      </w:pPr>
      <w:r>
        <w:rPr>
          <w:sz w:val="32"/>
          <w:szCs w:val="32"/>
        </w:rPr>
        <w:t>Qualche anno fa la presenza di termiti nella Biblioteca Centrale di Facoltà induceva ad una ristrutturazione della pavimentazione, che rivelava nel legno umido di una porta murata l’origine dell’infestazione, ma al tempo stesso palesava un antico ingresso nascosto dalla Rua Formaggi, nell’angolo estremo di quello che era stato un chiostro conventuale. L’opera di Cancila consente oggi di spiegare anche tale anomalia.</w:t>
      </w:r>
    </w:p>
    <w:p>
      <w:pPr>
        <w:pStyle w:val="TextBodyIndent"/>
        <w:rPr>
          <w:sz w:val="32"/>
          <w:szCs w:val="32"/>
        </w:rPr>
      </w:pPr>
      <w:r>
        <w:rPr>
          <w:sz w:val="32"/>
          <w:szCs w:val="32"/>
        </w:rPr>
        <w:t>Nei locali ora occupati dalla Biblioteca Centrale di Facoltà venne ubicata l’Accademia del Nudo (foto 9), frequentata da artisti e studiosi, con ingresso autonomo dalla Rua Formaggi. Di sera infatti, dalla via umida e con poca luce, poiché sottostante al terrapieno della città greco romana, venivano introdotte le modelle in quest’ambiente che, seppur fuori dall’originario perimetro dell’edificio universitario ricadeva sino al 1860 sotto la giurisdizione dei Teatini. Di giorno l’ambiente era utilizzato per la scuola delle ostetriche e per riporre “tutti gli oggetti e fantocci che bisogna tenervisi conservati per la istruzione di esse”. Anche in tal caso l’ingresso particolare si rivelava utile “non dovendo le donne, che intervenivano a quella scuola, aver contatto alcuno co’ giovani studenti”, tuttavia l’accesso riservato finiva - dimenticato da tutti, ma non da Orazio Cancila - per costituire, a causa del legno umido apprezzato dalle termiti, un grave rischio per i preziosi volumi della Biblioteca Centrale di Giurisprudenza (foto 10) e del sovrastante Dipartimento di Storia del Diritto, che attualmente dirigo.</w:t>
      </w:r>
    </w:p>
    <w:p>
      <w:pPr>
        <w:pStyle w:val="TextBodyIndent"/>
        <w:rPr/>
      </w:pPr>
      <w:r>
        <w:rPr>
          <w:sz w:val="32"/>
          <w:szCs w:val="32"/>
        </w:rPr>
        <w:t>Anche in questo caso  marginale, la Storia si rivela utile per comprendere le vicende del presente!</w:t>
      </w:r>
    </w:p>
    <w:p>
      <w:pPr>
        <w:pStyle w:val="TextBodyIndent"/>
        <w:rPr>
          <w:sz w:val="32"/>
          <w:szCs w:val="32"/>
        </w:rPr>
      </w:pPr>
      <w:r>
        <w:rPr>
          <w:sz w:val="32"/>
          <w:szCs w:val="32"/>
        </w:rPr>
      </w:r>
    </w:p>
    <w:p>
      <w:pPr>
        <w:pStyle w:val="TextBodyIndent"/>
        <w:rPr/>
      </w:pPr>
      <w:r>
        <w:rPr/>
        <w:t xml:space="preserve">                                                                               </w:t>
      </w:r>
      <w:r>
        <w:rPr>
          <w:sz w:val="28"/>
          <w:szCs w:val="28"/>
        </w:rPr>
        <w:t>Gianfranco Purpura</w:t>
      </w:r>
    </w:p>
    <w:p>
      <w:pPr>
        <w:pStyle w:val="TextBodyInden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18" w:firstLine="54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18" w:firstLine="54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widowControl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8:03:00Z</dcterms:created>
  <dc:creator>Gianfranco Purpura</dc:creator>
  <dc:description/>
  <cp:keywords/>
  <dc:language>en-US</dc:language>
  <cp:lastModifiedBy>.</cp:lastModifiedBy>
  <dcterms:modified xsi:type="dcterms:W3CDTF">2007-03-11T18:03:00Z</dcterms:modified>
  <cp:revision>2</cp:revision>
  <dc:subject/>
  <dc:title>STORIA DELL’UNIVERSITA’ DI PALERMO</dc:title>
</cp:coreProperties>
</file>