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right="-1" w:firstLine="709"/>
        <w:jc w:val="both"/>
        <w:rPr>
          <w:b/>
          <w:b/>
          <w:sz w:val="24"/>
        </w:rPr>
      </w:pPr>
      <w:r>
        <w:rPr>
          <w:b/>
          <w:sz w:val="24"/>
        </w:rPr>
        <w:t xml:space="preserve">   </w:t>
      </w:r>
    </w:p>
    <w:p>
      <w:pPr>
        <w:pStyle w:val="Normal"/>
        <w:tabs>
          <w:tab w:val="clear" w:pos="720"/>
          <w:tab w:val="left" w:pos="-993" w:leader="none"/>
        </w:tabs>
        <w:ind w:right="-1" w:firstLine="709"/>
        <w:jc w:val="center"/>
        <w:rPr>
          <w:b/>
          <w:b/>
          <w:sz w:val="24"/>
        </w:rPr>
      </w:pPr>
      <w:r>
        <w:rPr>
          <w:b/>
          <w:sz w:val="24"/>
        </w:rPr>
        <w:t>MARSALA.</w:t>
      </w:r>
    </w:p>
    <w:p>
      <w:pPr>
        <w:pStyle w:val="Normal"/>
        <w:tabs>
          <w:tab w:val="clear" w:pos="720"/>
          <w:tab w:val="left" w:pos="-993" w:leader="none"/>
        </w:tabs>
        <w:ind w:right="-1" w:firstLine="709"/>
        <w:jc w:val="center"/>
        <w:rPr>
          <w:b/>
          <w:b/>
          <w:sz w:val="24"/>
        </w:rPr>
      </w:pPr>
      <w:r>
        <w:rPr>
          <w:b/>
          <w:sz w:val="24"/>
        </w:rPr>
        <w:t>UN RELITTO DI ETA’ NORMANNA</w:t>
      </w:r>
    </w:p>
    <w:p>
      <w:pPr>
        <w:pStyle w:val="Normal"/>
        <w:tabs>
          <w:tab w:val="clear" w:pos="720"/>
          <w:tab w:val="left" w:pos="-993" w:leader="none"/>
        </w:tabs>
        <w:ind w:right="-1" w:firstLine="709"/>
        <w:jc w:val="center"/>
        <w:rPr>
          <w:b/>
          <w:b/>
          <w:sz w:val="24"/>
        </w:rPr>
      </w:pPr>
      <w:r>
        <w:rPr>
          <w:b/>
          <w:sz w:val="24"/>
        </w:rPr>
      </w:r>
    </w:p>
    <w:p>
      <w:pPr>
        <w:pStyle w:val="Normal"/>
        <w:tabs>
          <w:tab w:val="clear" w:pos="720"/>
          <w:tab w:val="left" w:pos="-993" w:leader="none"/>
        </w:tabs>
        <w:ind w:right="-1" w:firstLine="709"/>
        <w:jc w:val="center"/>
        <w:rPr>
          <w:sz w:val="24"/>
        </w:rPr>
      </w:pPr>
      <w:r>
        <w:rPr>
          <w:sz w:val="24"/>
        </w:rPr>
        <w:t xml:space="preserve">in: www.Archaeogate.org/subacquea/article.php?id=120  </w:t>
      </w:r>
    </w:p>
    <w:p>
      <w:pPr>
        <w:pStyle w:val="Normal"/>
        <w:tabs>
          <w:tab w:val="clear" w:pos="720"/>
          <w:tab w:val="left" w:pos="-993" w:leader="none"/>
        </w:tabs>
        <w:ind w:right="-1" w:firstLine="709"/>
        <w:jc w:val="both"/>
        <w:rPr>
          <w:b/>
          <w:b/>
          <w:sz w:val="24"/>
        </w:rPr>
      </w:pPr>
      <w:r>
        <w:rPr>
          <w:b/>
          <w:sz w:val="24"/>
        </w:rPr>
      </w:r>
    </w:p>
    <w:p>
      <w:pPr>
        <w:pStyle w:val="Normal"/>
        <w:tabs>
          <w:tab w:val="clear" w:pos="720"/>
          <w:tab w:val="left" w:pos="-2410" w:leader="none"/>
          <w:tab w:val="center" w:pos="-567" w:leader="none"/>
        </w:tabs>
        <w:ind w:right="-1" w:firstLine="709"/>
        <w:jc w:val="both"/>
        <w:rPr/>
      </w:pPr>
      <w:r>
        <w:rPr>
          <w:sz w:val="24"/>
        </w:rPr>
        <w:t>Nel giugno del 1983 la Guardia di Finanza di Mar</w:t>
        <w:softHyphen/>
        <w:t xml:space="preserve">sala sequestrava sulla spiaggia, in località La Bambina, alcune brocche </w:t>
      </w:r>
      <w:r>
        <w:rPr>
          <w:i/>
          <w:sz w:val="24"/>
        </w:rPr>
        <w:t>a cannelures</w:t>
      </w:r>
      <w:r>
        <w:rPr>
          <w:sz w:val="24"/>
        </w:rPr>
        <w:t xml:space="preserve"> nascoste sotto le alghe. Pare che un ragazzino le recuperasse dai resti di uno  scafo affondato a circa quaranta metri dalla riva alla profondità di soli due metri. </w:t>
      </w:r>
    </w:p>
    <w:p>
      <w:pPr>
        <w:pStyle w:val="Normal"/>
        <w:tabs>
          <w:tab w:val="clear" w:pos="720"/>
          <w:tab w:val="left" w:pos="-2410" w:leader="none"/>
          <w:tab w:val="center" w:pos="-567" w:leader="none"/>
        </w:tabs>
        <w:ind w:right="-1" w:firstLine="709"/>
        <w:jc w:val="both"/>
        <w:rPr>
          <w:sz w:val="24"/>
        </w:rPr>
      </w:pPr>
      <w:r>
        <w:rPr>
          <w:sz w:val="24"/>
        </w:rPr>
        <w:t>Su invito della Sovrintendenza archeologica per la Sicilia Occidentale effettuavo allora una ricognizione del sito ed un primo rilevamento grafico e foto</w:t>
        <w:softHyphen/>
        <w:t>grafico del relitto.  I resti lignei dell’imbarcazione sommersa giacevano su di un bassofondo sabbioso interrotto da zone di ciottoli e detriti calcarei, prive di vegetazione marina, segno di dissabbiamento, dovuto alle ma</w:t>
        <w:softHyphen/>
        <w:t>reggiate invernali. Era evidente la linea del paramezzale, assai robusta, che appariva spezzata in due punti nella parte centrale dello scafo. Il re</w:t>
        <w:softHyphen/>
        <w:t>lativo tratto distaccato giaceva a qualche distanza dall'asse di chiglia; sembrava quindi che in se</w:t>
        <w:softHyphen/>
        <w:t>guito all'urto con il bassofondo sabbioso lo scafo si fosse separato in tre parti conservando le due estre</w:t>
        <w:softHyphen/>
        <w:t>mità in asse. A sud</w:t>
        <w:noBreakHyphen/>
        <w:t>est una consistente trave era sottoposta al paramezzale. Poteva trattarsi della chiglia o di uno dei dritti dell'imbarcazione, ma senza uno scavo della zona era diffi</w:t>
        <w:softHyphen/>
        <w:t>cile decidersi per l'una o per l'altra ipotesi. Numerosi frammenti ceramici e brocche erano sparsi in su</w:t>
        <w:softHyphen/>
        <w:t>perficie o insabbiati ed il sito appariva omogeneo e non contaminato da frammenti di epoche di</w:t>
        <w:softHyphen/>
        <w:t xml:space="preserve">verse, se non in misura marginale. </w:t>
      </w:r>
    </w:p>
    <w:p>
      <w:pPr>
        <w:pStyle w:val="Normal"/>
        <w:tabs>
          <w:tab w:val="clear" w:pos="720"/>
          <w:tab w:val="left" w:pos="-2410" w:leader="none"/>
          <w:tab w:val="center" w:pos="-567" w:leader="none"/>
        </w:tabs>
        <w:ind w:right="-1" w:firstLine="709"/>
        <w:jc w:val="both"/>
        <w:rPr/>
      </w:pPr>
      <w:r>
        <w:rPr>
          <w:sz w:val="24"/>
        </w:rPr>
        <w:t xml:space="preserve">La forma delle anforette </w:t>
      </w:r>
      <w:r>
        <w:rPr>
          <w:i/>
          <w:sz w:val="24"/>
        </w:rPr>
        <w:t xml:space="preserve">a cannelures </w:t>
      </w:r>
      <w:r>
        <w:rPr>
          <w:sz w:val="24"/>
        </w:rPr>
        <w:t xml:space="preserve">appariva allora a tutti sconosciuta e dunque assai incerta la datazione del giacimento. </w:t>
      </w:r>
    </w:p>
    <w:p>
      <w:pPr>
        <w:pStyle w:val="Normal"/>
        <w:tabs>
          <w:tab w:val="clear" w:pos="720"/>
          <w:tab w:val="left" w:pos="-2410" w:leader="none"/>
          <w:tab w:val="center" w:pos="-567" w:leader="none"/>
        </w:tabs>
        <w:ind w:right="-1" w:firstLine="709"/>
        <w:jc w:val="both"/>
        <w:rPr/>
      </w:pPr>
      <w:r>
        <w:rPr>
          <w:sz w:val="24"/>
        </w:rPr>
        <w:t>Poco tempo prima avevo avuto a Palermo l’opportunità di rintracciare nei sotterranei del Palazzo Reale alcuni graffiti di navi di età normanna</w:t>
      </w:r>
      <w:r>
        <w:rPr>
          <w:rStyle w:val="FootnoteCharacters"/>
          <w:rStyle w:val="FootnoteAnchor"/>
          <w:sz w:val="24"/>
        </w:rPr>
        <w:footnoteReference w:id="2"/>
      </w:r>
      <w:r>
        <w:rPr>
          <w:sz w:val="24"/>
        </w:rPr>
        <w:t xml:space="preserve"> e di imbattermi in numerose anforette simili abbandonate nelle intercapedini tra i mosaici ed i soffitti della chiesa della Martorana a Palermo. Questi contenitori venivano utilizzati quali materiali di riempimento ed isolanti parietali dai costruttori, che impiegavano scarti di produzione nella fabbrica di edifici laici e religiosi in età normanna. La celebre chiesa della Martorana risultava consacrata da Giorgio di Antiochia  nel 1143, dunque all’incirca a quell’epoca dovevano risalire i contenitori ceramici colà rinvenuti, di sicura produzione siciliana.  </w:t>
      </w:r>
    </w:p>
    <w:p>
      <w:pPr>
        <w:pStyle w:val="Normal"/>
        <w:tabs>
          <w:tab w:val="clear" w:pos="720"/>
          <w:tab w:val="left" w:pos="-2410" w:leader="none"/>
          <w:tab w:val="center" w:pos="-567" w:leader="none"/>
        </w:tabs>
        <w:ind w:right="-1" w:firstLine="709"/>
        <w:jc w:val="both"/>
        <w:rPr/>
      </w:pPr>
      <w:r>
        <w:rPr>
          <w:sz w:val="24"/>
        </w:rPr>
        <w:t>Il sito era allora di particolare rilievo, poichè custodiva i resti del primo relitto di età normanna rinvenuto nella Sicilia occidentale: da quel momento in poi, per effetto di una comprensibile sensibilizzazione dell’attenzione, sono stati ritrovati altri giacimenti simili: a S. Vito Lo Capo</w:t>
      </w:r>
      <w:r>
        <w:rPr>
          <w:rStyle w:val="FootnoteCharacters"/>
          <w:rStyle w:val="FootnoteAnchor"/>
          <w:sz w:val="24"/>
        </w:rPr>
        <w:footnoteReference w:id="3"/>
      </w:r>
      <w:r>
        <w:rPr>
          <w:sz w:val="24"/>
        </w:rPr>
        <w:t xml:space="preserve">, Mondello e Capo Gallo, giacimento, quest’ultimo, ancora inedito e finora a tutti sconosciuto. </w:t>
      </w:r>
    </w:p>
    <w:p>
      <w:pPr>
        <w:pStyle w:val="Normal"/>
        <w:tabs>
          <w:tab w:val="clear" w:pos="720"/>
          <w:tab w:val="left" w:pos="-2410" w:leader="none"/>
          <w:tab w:val="center" w:pos="-567" w:leader="none"/>
        </w:tabs>
        <w:ind w:right="-1" w:firstLine="709"/>
        <w:jc w:val="both"/>
        <w:rPr/>
      </w:pPr>
      <w:r>
        <w:rPr>
          <w:sz w:val="24"/>
        </w:rPr>
        <w:t>Si decise dunque un primo intervento di rilievo e recupero, che diede luogo all’immediata pubblicazione della notizia preliminare</w:t>
      </w:r>
      <w:r>
        <w:rPr>
          <w:rStyle w:val="FootnoteCharacters"/>
          <w:rStyle w:val="FootnoteAnchor"/>
          <w:sz w:val="24"/>
        </w:rPr>
        <w:footnoteReference w:id="4"/>
      </w:r>
      <w:r>
        <w:rPr>
          <w:sz w:val="24"/>
        </w:rPr>
        <w:t>. Da allora, nonostante siano state finanziate numerose campagne di scavo e siano stati rinvenuti nel sito di Marsala, accanto al primo, un secondo scafo ed oggetti di grande interesse, come una situla di rame con un’iscrizione islamica, dall’ansa un tempo intarsiata in pietre dure</w:t>
      </w:r>
      <w:r>
        <w:rPr>
          <w:rStyle w:val="FootnoteCharacters"/>
          <w:rStyle w:val="FootnoteAnchor"/>
          <w:sz w:val="24"/>
        </w:rPr>
        <w:footnoteReference w:id="5"/>
      </w:r>
      <w:r>
        <w:rPr>
          <w:sz w:val="24"/>
        </w:rPr>
        <w:t>, non è più apparsa alcuna relazione, né è possibile nutrire soverchia speranza per la pubblicazione dei risultati delle indagini effettuate, né per la sorte dei reperti lignei recuperati.</w:t>
      </w:r>
    </w:p>
    <w:p>
      <w:pPr>
        <w:pStyle w:val="Normal"/>
        <w:tabs>
          <w:tab w:val="clear" w:pos="720"/>
          <w:tab w:val="left" w:pos="-2410" w:leader="none"/>
          <w:tab w:val="center" w:pos="-567" w:leader="none"/>
        </w:tabs>
        <w:ind w:right="-1" w:firstLine="709"/>
        <w:jc w:val="both"/>
        <w:rPr>
          <w:sz w:val="24"/>
        </w:rPr>
      </w:pPr>
      <w:r>
        <w:rPr>
          <w:sz w:val="24"/>
        </w:rPr>
        <w:t xml:space="preserve">L’affinità di forma, seppure non l’identità,   tra le anforette provenienti dagli edifici di età normanna  in  Sicilia e le brocche rinvenute nel mare di Marsala mi consentiva dunque di attribuire  queste  ultime  alla  prima metà del XII sec., ma anche di ipotizzarne una provenienza  transmarina, forse nordafricana. In  Sicilia  anforette  simili  sono  presenti  nel Museo di Caltagirone e di Termini Imerese.  Si riscontrano  in  frammenti negli scavi a Palermo,  Messina, Mazara, nella stessa Marsala e certamente in altri  principali  centri  di  età  normanna.   L'affinità   più           stringente  con esemplari provenienti dalla terraferma siciliana si riscontra con ceramiche ritrovate a Monte d'Oro di Collesano, abitato dell'XI e XII sec., ma anche con un'anfora di grande  taglia  della  Zisa; inoltre nel  lotto  di  ceramiche  di Palazzo Abatellis a Palermo, oggi alla Zisa, si riscontrano alcune anforette con collo  perfilato  ed orlo assai simile agli esemplari ritrovati in mare (purtroppo il corpo dei           reperti  provenienti dalla terraferma siciliana appare in genere più ovoidale).  Esemplari identici dalle pareti  non  curve  sono stati   invece  rinvenuti  in  Campania  e  ciò  rappresenta  un ulteriore indizio di un'origine non siciliana,  che in  mancanza  di  analisi e di puntuali confronti delle argille resta allo stato assai difficile determinare,  non essendo  a  priori possibile escludere come luogo d'origine,  né l'Occidente mussulmano, né l'Egitto o le coste palestinesi,  ove           anfore  con  la  stessa  aria  di  famiglia sembrano essere pure presenti. </w:t>
      </w:r>
    </w:p>
    <w:p>
      <w:pPr>
        <w:pStyle w:val="Normal"/>
        <w:tabs>
          <w:tab w:val="clear" w:pos="720"/>
          <w:tab w:val="left" w:pos="-2410" w:leader="none"/>
          <w:tab w:val="center" w:pos="-567" w:leader="none"/>
        </w:tabs>
        <w:ind w:right="-1" w:firstLine="709"/>
        <w:jc w:val="both"/>
        <w:rPr>
          <w:sz w:val="24"/>
        </w:rPr>
      </w:pPr>
      <w:r>
        <w:rPr>
          <w:sz w:val="24"/>
        </w:rPr>
        <w:t xml:space="preserve"> </w:t>
      </w:r>
      <w:r>
        <w:rPr>
          <w:sz w:val="24"/>
        </w:rPr>
        <w:t>A breve distanza dalla chiglia del relitto di età normanna a Marsala giaceva un'ancora litica con un foro ed invece una grande ancora di ferro si trovava più lontana, verso meridione. Ciò lasciava intuire la dinamica del naufragio e supporre che l’ancora di pietra si trovasse ancora a bordo al momento dell’affondamento. E’ probabile che l’ancora di ferro fosse stata utilizzata nel vano tentativo di frenare l’impatto con la costa della nave, sospinta da un vento di scirocco e dunque proveniente da sud.</w:t>
      </w:r>
    </w:p>
    <w:p>
      <w:pPr>
        <w:pStyle w:val="Normal"/>
        <w:tabs>
          <w:tab w:val="clear" w:pos="720"/>
          <w:tab w:val="left" w:pos="-2410" w:leader="none"/>
          <w:tab w:val="center" w:pos="-567" w:leader="none"/>
        </w:tabs>
        <w:ind w:right="-1" w:firstLine="709"/>
        <w:jc w:val="both"/>
        <w:rPr>
          <w:sz w:val="24"/>
        </w:rPr>
      </w:pPr>
      <w:r>
        <w:rPr>
          <w:sz w:val="24"/>
        </w:rPr>
        <w:t xml:space="preserve">Un aspetto del rinvenimento di Marsala, che non ha mancato di suscitare perplessità negli scavatori, è stato il ritrovamento, a qualche diecina di metri dal primo scafo, di un secondo relitto di dimensioni più modeste. Anche se non è raro il rinvenimento di scafi, talvolta addirittura sovrapposti, in prossimità di bassifondi in luoghi obbligati di transito, ciò non appariva plausibile, in un punto non particolarmente pericoloso, lungo una costa assolutamente piatta, come quella di Marsala. Se gli scafi fossero apparsi di differente struttura e datazione o la ceramica del sito ascrivibile a due diverse epoche sarebbe stato necessario offrire una spiegazione del caso della singolare adiacenza; se invece i resti coevi, sarebbe stato opportuno chiarire la ragione del naufragio simultaneo nello stesso sito di due imbarcazioni. </w:t>
      </w:r>
    </w:p>
    <w:p>
      <w:pPr>
        <w:pStyle w:val="Normal"/>
        <w:tabs>
          <w:tab w:val="clear" w:pos="720"/>
          <w:tab w:val="left" w:pos="-2410" w:leader="none"/>
          <w:tab w:val="center" w:pos="-567" w:leader="none"/>
        </w:tabs>
        <w:ind w:right="-1" w:firstLine="709"/>
        <w:jc w:val="both"/>
        <w:rPr/>
      </w:pPr>
      <w:r>
        <w:rPr>
          <w:sz w:val="24"/>
        </w:rPr>
        <w:t xml:space="preserve">Pur non disponendo di elementi relativi alla struttura degli scafi e avendo potuto esaminare, senza disporre di dati di scavo, solo i reperti ceramici esposti al Baglio Anselmi di Marsala, che appaiono abbastanza coerenti, sembra possibile pronunziarsi in favore della seconda ipotesi, ricorrendo alla pratica araba del </w:t>
      </w:r>
      <w:r>
        <w:rPr>
          <w:i/>
          <w:sz w:val="24"/>
        </w:rPr>
        <w:t>qarib</w:t>
      </w:r>
      <w:r>
        <w:rPr>
          <w:sz w:val="24"/>
        </w:rPr>
        <w:t>, cioè della navigazione in convoglio. Appare infatti documentato in età araba e normanna il trasporto di merci su una seconda imbarcazione  o in convoglio, al fine di fruire di una migliore difesa, appoggio, manovrabilità, ma soprattutto di una maggiore possibilità di trasporto e sbarco delle mercanzie in bassi fondali. Non è un caso che nel sito di alcuni relitti, ascrivibili al medesimo ambiente culturale ed alla medesima epoca, di solito si ritrovi, nei pressi del primo, un secondo scafo più piccolo. Ciò è riscontrabile ad Agay</w:t>
      </w:r>
      <w:r>
        <w:rPr>
          <w:i/>
          <w:sz w:val="24"/>
        </w:rPr>
        <w:t>,</w:t>
      </w:r>
      <w:r>
        <w:rPr>
          <w:sz w:val="24"/>
        </w:rPr>
        <w:t xml:space="preserve"> in Francia, ove una nave araba della metà del X sec., lunga una ventina di metri, affondò, come a Marsala, insieme a una barca di circa dieci metri, e all’Isola dei Cavoli, in Sardegna, ove pare sussistano due imbarcazioni medievali  di stazza diversa, abbastanza vicine e con reperti coevi; ma sono certo che ad una più accurata indagini di siti bizantini e medievali, come ad esempio a Yassi Ada e Serçe Limani, in Turchia, e a Cala Culip, in Catalogna, si potranno accertare altri casi del genere. Infatti il naufragio dell’imbarcazione principale talvolta trascinava sul fondo anche la secondaria ad essa vincolata.</w:t>
      </w:r>
    </w:p>
    <w:p>
      <w:pPr>
        <w:pStyle w:val="Normal"/>
        <w:tabs>
          <w:tab w:val="clear" w:pos="720"/>
          <w:tab w:val="left" w:pos="-2410" w:leader="none"/>
          <w:tab w:val="center" w:pos="-567" w:leader="none"/>
        </w:tabs>
        <w:ind w:right="-1" w:firstLine="709"/>
        <w:jc w:val="both"/>
        <w:rPr>
          <w:sz w:val="24"/>
        </w:rPr>
      </w:pPr>
      <w:r>
        <w:rPr>
          <w:sz w:val="24"/>
        </w:rPr>
        <w:t>Nel caso di Ibn Gubair, viaggiatore di ritorno dalla Mecca, che  nel 1184 fece naufragio nei pressi di Messina, l’imbarcazione secondaria fu utilizzata per salvare alcuni passeggeri prima di affondare con lo scafo principale.</w:t>
      </w:r>
    </w:p>
    <w:p>
      <w:pPr>
        <w:pStyle w:val="Normal"/>
        <w:tabs>
          <w:tab w:val="clear" w:pos="720"/>
          <w:tab w:val="left" w:pos="-2410" w:leader="none"/>
          <w:tab w:val="center" w:pos="-567" w:leader="none"/>
        </w:tabs>
        <w:ind w:right="-1" w:firstLine="709"/>
        <w:jc w:val="both"/>
        <w:rPr/>
      </w:pPr>
      <w:r>
        <w:rPr>
          <w:sz w:val="24"/>
        </w:rPr>
        <w:t xml:space="preserve">Nei documeni di età normanna della Geniza del Cairo (il deposito di scritti in cui appariva il nome di Dio e che in quanto tali non potevano essere distrutti) appare documentata l’evenienza di una navigazione in convoglio e di un naufragio collettivo. E’ stato notato che il commercio di spezie, seta, gioielli, coloranti, cuoio, stoffe, lino, profumi, zucchero e, persino, marmellata di rose tra Alessandria e la Sicilia occidentale era tanto intenso da far sì che Palermo venisse citata in questo complesso documentale addirittura più frequentemente della stessa Gerusalemme. Se nell’XI e prima parte del XII secolo il porto e mercato di Mazara costituì il più importante </w:t>
      </w:r>
      <w:r>
        <w:rPr>
          <w:i/>
          <w:sz w:val="24"/>
        </w:rPr>
        <w:t>terminal</w:t>
      </w:r>
      <w:r>
        <w:rPr>
          <w:sz w:val="24"/>
        </w:rPr>
        <w:t xml:space="preserve"> per merci esportate dall’Egitto su grandi imbarcazioni e stivate a Mahdiyya e altri porti della Tunisia su scafi più piccoli; successivamente tale ruolo fu assunto da Trapani e Palermo. Quest’ultima per la sua notorietà fu semplicemente indicata come </w:t>
      </w:r>
      <w:r>
        <w:rPr>
          <w:i/>
          <w:sz w:val="24"/>
        </w:rPr>
        <w:t>Madinat Siqilliyya</w:t>
      </w:r>
      <w:r>
        <w:rPr>
          <w:sz w:val="24"/>
        </w:rPr>
        <w:t>, la capitale della Sicilia. I proventi derivanti da questi traffici e dai relativi dazi doganali, soprattutto conseguenti all’apertura diretta della Cristianità ai prodotti orientali dopo la conquista normanna, furono tali da consentire simultaneamente in Sicilia la realizzazione di numerose opere edilizie e musive straordinarie, tutte concentrate in un arco di tempo di poco superiore a qualche centinaio di anni. Sempre i documenti della Geniza del Cairo indicano che era frequente per mercanti ebrei dalla Tunisia trascorrere l’inverno in Sicilia o Campania. Anforette come quelle di Marsala o quelle successivamente ritrovate a S. Vito sono segnalate, come abbiamo ricordato, in Campania, ove, ad Amalfi, Napoli e Salerno, giungevano anche mercanzie provenienti dalla Spagna musulmana. Principali prodotti esportati dalla Sicilia furono seta, impiegata sovente come mezzo di pagamento, lino ed anche turbanti siciliani, assai apprezzati in Oriente (‘</w:t>
      </w:r>
      <w:r>
        <w:rPr>
          <w:i/>
          <w:sz w:val="24"/>
        </w:rPr>
        <w:t>imamas</w:t>
      </w:r>
      <w:r>
        <w:rPr>
          <w:sz w:val="24"/>
        </w:rPr>
        <w:t>), o mantelli (</w:t>
      </w:r>
      <w:r>
        <w:rPr>
          <w:i/>
          <w:sz w:val="24"/>
        </w:rPr>
        <w:t>rumi</w:t>
      </w:r>
      <w:r>
        <w:rPr>
          <w:sz w:val="24"/>
        </w:rPr>
        <w:t>). Formaggio, cuoio, calzature e mandorle sbucciate erano scambiate con pepe, piante medicinali, profumi e zucchero o pagate con tarì (</w:t>
      </w:r>
      <w:r>
        <w:rPr>
          <w:i/>
          <w:sz w:val="24"/>
        </w:rPr>
        <w:t>fresco</w:t>
      </w:r>
      <w:r>
        <w:rPr>
          <w:sz w:val="24"/>
        </w:rPr>
        <w:t xml:space="preserve">), il denaro contante di Palermo internazionalmente accettato, che in borse sigillate di taglio prestabilito restava, nonostante i viaggi e le transazioni, «fresco» di conio per molti anni. Sul finire del XII secolo la situazione era destinata alquanto a mutare e le imbarcazioni dalla Spagna, Francia e Nord Italia si diressero in Egitto e Oriente direttamente, utilizzando gli approdi della Sicilia e dell’Italia meridionale solo come scali intermedii. Resti di tutti questi beni e commerci dobbiamo attenderci possano essere restituiti da relitti di quest’epoca, come quello ritrovato a Marsala, il cui studio non è stato certamente completato e, a mio avviso, potrebbe essere proficuamente ripreso sotto diversi profili: la struttura delle imbarcazioni naufragate,  la presenza a bordo di ceramiche non locali, come alcuni frammenti smaltati in bruno e verde scuro con motivi ornamentali a rilievo imitanti la scrittura cufica, il contenuto delle anforette,  la presenza di reperti architettonici tra le pietre di zavorra, la cui natura potrebbe essere utilmente precisata.     </w:t>
      </w:r>
    </w:p>
    <w:p>
      <w:pPr>
        <w:pStyle w:val="Normal"/>
        <w:tabs>
          <w:tab w:val="clear" w:pos="720"/>
          <w:tab w:val="left" w:pos="-993" w:leader="none"/>
        </w:tabs>
        <w:ind w:right="-1" w:firstLine="709"/>
        <w:jc w:val="both"/>
        <w:rPr/>
      </w:pPr>
      <w:r>
        <w:rPr>
          <w:sz w:val="24"/>
        </w:rPr>
        <w:t>Per quanto attiene alla struttura dello scafo occorre menzionare alcuni confronti. Di alcuni secoli precedenti sono il relitto delle giare ad Agay, in Francia (1962), ritenuto arabo del IX sec. d.C.,  la nave nord africa</w:t>
        <w:softHyphen/>
        <w:t>na di Bataguier (Cannes 1973) del X sec. ed il relitto della Rocher de l'Estéou, considerato saraceno del X secolo e ritrovato nei pressi di Marsiglia (1975). Più recente è la nave bizantina con un carico di vetri e ceramiche smaltate di Serçe Liman, che presenta alcune analogie con lo scafo più grande di Marsala, se pu</w:t>
        <w:softHyphen/>
        <w:t>re è lecito istituire un confronto tra un relitto tanto accuratamente studiato e dei resti rimasti inediti. Simile è la lunghezza, intorno ai 15 metri, lo spessore dei madieri e la frequenza di essi, diversa sem</w:t>
        <w:softHyphen/>
        <w:t>bra essere la larghezza delle due imbarcazioni. Anche lo spessore del fasciame sembra essere diverso,  più spesso quello dell'imbarcazione di Marsala. Così il paramezzale a Marsala è più robusto e conservato per una maggiore lun</w:t>
        <w:softHyphen/>
        <w:t>ghezza. Lo scafo di Serçe Liman era probabil</w:t>
        <w:softHyphen/>
        <w:t xml:space="preserve">mente una nave rotonda bizantina dal fondo quasi piatto, che  costituisce </w:t>
      </w:r>
      <w:r>
        <w:rPr>
          <w:i/>
          <w:sz w:val="24"/>
        </w:rPr>
        <w:t>an early example of frame first construction</w:t>
      </w:r>
      <w:r>
        <w:rPr>
          <w:sz w:val="24"/>
        </w:rPr>
        <w:t xml:space="preserve">, che come è noto è contrapposta alla tecnica di costruzione </w:t>
      </w:r>
      <w:r>
        <w:rPr>
          <w:i/>
          <w:sz w:val="24"/>
        </w:rPr>
        <w:t>shell first process,</w:t>
      </w:r>
      <w:r>
        <w:rPr>
          <w:sz w:val="24"/>
        </w:rPr>
        <w:t xml:space="preserve"> prevalentemente seguita nell'antichità nel Mediterraneo. L'imbarcazione di Marsala, all'ap</w:t>
        <w:softHyphen/>
        <w:t>parenza più stretta e robusta, potrebbe essere stata progettata con una linea più affilata, seguendo la tecnica a scheletro. Lo studio e lo scavo del relitto di Marsala inol</w:t>
        <w:softHyphen/>
        <w:t>tre avrebbe potuto gettare luce sull'attrezzatura ve</w:t>
        <w:softHyphen/>
        <w:t>lica, forse di tipo latino, e gli organi di gover</w:t>
        <w:softHyphen/>
        <w:t>no che ancora, ma per poco, avrebbero dovuto esse</w:t>
        <w:softHyphen/>
        <w:t>re dei remi</w:t>
        <w:noBreakHyphen/>
        <w:t>timone, come indicano le raffigura</w:t>
        <w:softHyphen/>
        <w:t>zioni coeve. Già nella splendida raffigurazione di nave nel</w:t>
      </w:r>
      <w:r>
        <w:rPr>
          <w:i/>
          <w:sz w:val="24"/>
        </w:rPr>
        <w:t xml:space="preserve"> Maqamat</w:t>
      </w:r>
      <w:r>
        <w:rPr>
          <w:sz w:val="24"/>
        </w:rPr>
        <w:t xml:space="preserve"> di </w:t>
      </w:r>
      <w:r>
        <w:rPr>
          <w:i/>
          <w:sz w:val="24"/>
        </w:rPr>
        <w:t>al Hariri</w:t>
      </w:r>
      <w:r>
        <w:rPr>
          <w:sz w:val="24"/>
        </w:rPr>
        <w:t>, un manoscrit</w:t>
        <w:softHyphen/>
        <w:t>to mesopotamico eseguito a Bagdad nel 1237 e conservato nella Biblioteca Nazionale di Parigi, è presente il timone centrale, insieme a ciò che sembrano essere gli antichi remi uti</w:t>
        <w:softHyphen/>
        <w:t>lizzati per governare l'imbarcazione in caso di emergenza. Si tratta in questo caso di una grande nave passeggeri a due ponti da ascri</w:t>
        <w:softHyphen/>
        <w:t xml:space="preserve">vere a una tradizione navale non mediterranea, ma del Golfo Arabico, dalla quale pare che discendano i moderni </w:t>
      </w:r>
      <w:r>
        <w:rPr>
          <w:i/>
          <w:sz w:val="24"/>
        </w:rPr>
        <w:t>bhum</w:t>
      </w:r>
      <w:r>
        <w:rPr>
          <w:sz w:val="24"/>
        </w:rPr>
        <w:t xml:space="preserve"> e </w:t>
      </w:r>
      <w:r>
        <w:rPr>
          <w:i/>
          <w:sz w:val="24"/>
        </w:rPr>
        <w:t>dhow</w:t>
      </w:r>
      <w:r>
        <w:rPr>
          <w:sz w:val="24"/>
        </w:rPr>
        <w:t>. La nave di Marsala perciò appare più interessante, in quanto è possibile che sia stata intermedia tra questa tra</w:t>
        <w:softHyphen/>
        <w:t>dizione culturale e  quella dalla quale de</w:t>
        <w:softHyphen/>
        <w:t>rivava il relitto bizantino di Serçe Liman.</w:t>
      </w:r>
    </w:p>
    <w:p>
      <w:pPr>
        <w:pStyle w:val="Normal"/>
        <w:tabs>
          <w:tab w:val="clear" w:pos="720"/>
          <w:tab w:val="left" w:pos="-993" w:leader="none"/>
        </w:tabs>
        <w:ind w:right="-1" w:firstLine="709"/>
        <w:jc w:val="both"/>
        <w:rPr/>
      </w:pPr>
      <w:r>
        <w:rPr>
          <w:sz w:val="24"/>
        </w:rPr>
        <w:t>Si è ritenuto anche che alcuni cippi fune</w:t>
        <w:softHyphen/>
        <w:t>rari arabi, conservati un tempo a Palazzo Abatellis di Palermo, ora alla Zisa insieme alle ceramiche sopra menzionate, non siano siciliani, ma pro</w:t>
        <w:softHyphen/>
        <w:t>venienti dal</w:t>
      </w:r>
      <w:r>
        <w:rPr>
          <w:i/>
          <w:sz w:val="24"/>
        </w:rPr>
        <w:t xml:space="preserve"> Maghreb</w:t>
      </w:r>
      <w:r>
        <w:rPr>
          <w:sz w:val="24"/>
        </w:rPr>
        <w:t xml:space="preserve"> e giunti in Sicilia come zavorra di nave. Sul relitto di Marsala non è stata ritrovata alcuna epigrafe araba, ad eccezione dell’iscrizione sulla situla, ma la zavorra sembra essere stata prevalente</w:t>
        <w:softHyphen/>
        <w:t xml:space="preserve">mente costituita da conci di tufo. Un elemento architettonico modanato e segato era parte di una cornice utilizzata come zavorra e ciò rafforza 1' ipotesi che alcune iscrizioni islamiche siano giunte in Sicilia proprio in tale maniera. </w:t>
      </w:r>
    </w:p>
    <w:p>
      <w:pPr>
        <w:pStyle w:val="Normal"/>
        <w:tabs>
          <w:tab w:val="clear" w:pos="720"/>
          <w:tab w:val="left" w:pos="-993" w:leader="none"/>
        </w:tabs>
        <w:ind w:right="-1" w:firstLine="709"/>
        <w:jc w:val="both"/>
        <w:rPr/>
      </w:pPr>
      <w:r>
        <w:rPr>
          <w:sz w:val="24"/>
        </w:rPr>
        <w:t>Le numerose broc</w:t>
        <w:softHyphen/>
        <w:t>che, infine, che costituivano parte del carico di Marsala presentavano all'interno consistenti resi</w:t>
        <w:softHyphen/>
        <w:t>dui cremosi di color rosso ruggine. L'originaria ipotesi che si sia trattato di vino sembra debba es</w:t>
        <w:softHyphen/>
        <w:t xml:space="preserve">sere oggi esclusa. Neppure le analisi effettuate su residui riscontrati all’interno delle anforette </w:t>
      </w:r>
      <w:r>
        <w:rPr>
          <w:i/>
          <w:sz w:val="24"/>
        </w:rPr>
        <w:t xml:space="preserve">a cannelures </w:t>
      </w:r>
      <w:r>
        <w:rPr>
          <w:sz w:val="24"/>
        </w:rPr>
        <w:t>del giacimento successivamente rinvenuto a S. Vito hanno fornito risultati significativi.</w:t>
      </w:r>
    </w:p>
    <w:p>
      <w:pPr>
        <w:pStyle w:val="Normal"/>
        <w:tabs>
          <w:tab w:val="clear" w:pos="720"/>
          <w:tab w:val="left" w:pos="-993" w:leader="none"/>
        </w:tabs>
        <w:ind w:right="-1" w:firstLine="709"/>
        <w:jc w:val="both"/>
        <w:rPr>
          <w:sz w:val="24"/>
        </w:rPr>
      </w:pPr>
      <w:r>
        <w:rPr>
          <w:sz w:val="24"/>
        </w:rPr>
        <w:t xml:space="preserve"> </w:t>
      </w:r>
      <w:r>
        <w:rPr>
          <w:sz w:val="24"/>
        </w:rPr>
        <w:t>Tra gli oggetti re</w:t>
        <w:softHyphen/>
        <w:t>cuperati vi è un curioso cono di terracotta, forse un imbuto. In realtà un cono di terracotta si riscon</w:t>
        <w:softHyphen/>
        <w:t>tra anche nel gruppo di ceramiche conservate originariamente a  Palazzo Abatellis ed ora alla Zisa; è una forma utilizzata per la produzione dello zucchero,  posta sopra un cantarello con il vertice forato volto verso il basso, serviva per raffinare il succo estratto dalla cannamela e cotto, che si condensava nel cono lasciando cadere le impurità nel sotto</w:t>
        <w:softHyphen/>
        <w:t>stante cantarello. Anche questi residui mielosi venivano utilizzati come sottoprodotti. Tradizio</w:t>
        <w:softHyphen/>
        <w:t>nalmente è attribuita agli arabi l'introduzione della coltivazione della canna da zucchero in Si</w:t>
        <w:softHyphen/>
        <w:t>cilia, nonostante le notizie in proposito siano scarsissime. Già in epoca normanna si parla di zucchero estratto dalla canna siciliana, ma è possibile supporre anche una importazione de!</w:t>
        <w:softHyphen/>
        <w:t>lo zucchero e di sottoprodotti come la melassa, peraltro attestata dai documenti della Geniza del Cairo. L'unica forma siciliana finora ritenuta di età normanna (XII sec.) è quel</w:t>
        <w:softHyphen/>
        <w:t>la citata della Zisa, essendo altre assai simili e provenienti dagli scavi di Palermo almeno del XIV sec. An</w:t>
        <w:softHyphen/>
        <w:t>che in Marocco ne sono state ritrovate analoghe, databili al XVI sec. L'imbuto di Marsala è diverso, ma nel caso che si trat</w:t>
        <w:softHyphen/>
        <w:t>ti di una forma per la raffinazione dello zucchero,  potrebbe derivare da una diversa tradizione culturale e costituire una straordina</w:t>
        <w:softHyphen/>
        <w:t>ria testimonianza dell'importazione di sostan</w:t>
        <w:softHyphen/>
        <w:t>ze zuccherine dall’</w:t>
      </w:r>
      <w:r>
        <w:rPr>
          <w:i/>
          <w:sz w:val="24"/>
        </w:rPr>
        <w:t>Ifriyyqia</w:t>
      </w:r>
      <w:r>
        <w:rPr>
          <w:sz w:val="24"/>
        </w:rPr>
        <w:t xml:space="preserve"> o dal Mediterraneo orientale</w:t>
      </w:r>
      <w:r>
        <w:rPr>
          <w:i/>
          <w:sz w:val="24"/>
        </w:rPr>
        <w:t xml:space="preserve"> </w:t>
      </w:r>
      <w:r>
        <w:rPr>
          <w:sz w:val="24"/>
        </w:rPr>
        <w:t>nel XII sec., prima dell’inizio di una consistente produzione siciliana intorno al XV sec.</w:t>
      </w:r>
      <w:r>
        <w:rPr>
          <w:rStyle w:val="FootnoteCharacters"/>
          <w:rStyle w:val="FootnoteAnchor"/>
          <w:sz w:val="24"/>
        </w:rPr>
        <w:footnoteReference w:id="6"/>
      </w:r>
    </w:p>
    <w:p>
      <w:pPr>
        <w:pStyle w:val="Normal"/>
        <w:tabs>
          <w:tab w:val="clear" w:pos="720"/>
          <w:tab w:val="left" w:pos="-993" w:leader="none"/>
        </w:tabs>
        <w:ind w:right="-1" w:firstLine="709"/>
        <w:jc w:val="both"/>
        <w:rPr>
          <w:sz w:val="24"/>
        </w:rPr>
      </w:pPr>
      <w:r>
        <w:rPr>
          <w:sz w:val="24"/>
        </w:rPr>
        <w:t>Tra i documenti della Geniza ve ne è uno in particolare che può essere, in conclusione, suggestivamente ricordato: menziona un mercante scampato al naufragio nella Sicilia occidentale, forse lungo le coste marsalesi, che chiede alla famiglia denaro per il ritorno in Nord-Africa, essendo riuscito a raggiungere incolume Palermo. A conforto di tale, in fondo benevola, sorte dei naufraghi di Marsala, si rileva che, come nel giacimento di S. Vito, non sembra che siano state rinvenute ossa umane. Sovente gli antichi, per trovar più agevolmente scampo al mare in tempesta indirizzavano la nave sul punto di affondare, controllandola con un’ancora di fortuna, verso la costa.</w:t>
      </w:r>
    </w:p>
    <w:p>
      <w:pPr>
        <w:pStyle w:val="Normal"/>
        <w:tabs>
          <w:tab w:val="clear" w:pos="720"/>
          <w:tab w:val="left" w:pos="-993" w:leader="none"/>
        </w:tabs>
        <w:ind w:right="-1" w:firstLine="709"/>
        <w:jc w:val="both"/>
        <w:rPr>
          <w:sz w:val="24"/>
        </w:rPr>
      </w:pPr>
      <w:r>
        <w:rPr>
          <w:sz w:val="24"/>
        </w:rPr>
      </w:r>
    </w:p>
    <w:p>
      <w:pPr>
        <w:pStyle w:val="Normal"/>
        <w:tabs>
          <w:tab w:val="clear" w:pos="720"/>
          <w:tab w:val="left" w:pos="-993" w:leader="none"/>
        </w:tabs>
        <w:ind w:right="-1" w:firstLine="709"/>
        <w:jc w:val="both"/>
        <w:rPr>
          <w:sz w:val="24"/>
        </w:rPr>
      </w:pPr>
      <w:r>
        <w:rPr>
          <w:sz w:val="24"/>
        </w:rPr>
        <w:t xml:space="preserve">   </w:t>
      </w:r>
    </w:p>
    <w:p>
      <w:pPr>
        <w:pStyle w:val="Normal"/>
        <w:tabs>
          <w:tab w:val="clear" w:pos="720"/>
          <w:tab w:val="left" w:pos="-993" w:leader="none"/>
        </w:tabs>
        <w:ind w:right="-1" w:firstLine="709"/>
        <w:jc w:val="both"/>
        <w:rPr>
          <w:sz w:val="24"/>
        </w:rPr>
      </w:pPr>
      <w:r>
        <w:rPr>
          <w:sz w:val="24"/>
        </w:rPr>
        <w:t xml:space="preserve">                                               </w:t>
      </w:r>
      <w:r>
        <w:rPr>
          <w:sz w:val="24"/>
        </w:rPr>
        <w:t>Gianfranco Purpura</w:t>
      </w:r>
    </w:p>
    <w:p>
      <w:pPr>
        <w:pStyle w:val="Normal"/>
        <w:tabs>
          <w:tab w:val="clear" w:pos="720"/>
          <w:tab w:val="left" w:pos="-993" w:leader="none"/>
        </w:tabs>
        <w:ind w:right="-1" w:firstLine="709"/>
        <w:jc w:val="both"/>
        <w:rPr>
          <w:sz w:val="24"/>
        </w:rPr>
      </w:pPr>
      <w:r>
        <w:rPr>
          <w:sz w:val="24"/>
        </w:rPr>
      </w:r>
    </w:p>
    <w:sectPr>
      <w:headerReference w:type="default" r:id="rId2"/>
      <w:footnotePr>
        <w:numFmt w:val="decimal"/>
      </w:footnotePr>
      <w:type w:val="nextPage"/>
      <w:pgSz w:w="12240" w:h="15840"/>
      <w:pgMar w:left="1985" w:right="20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pura, Graffiti di navi normanne nei sotterranei del Palazzo Reale di Palermo, Sicilia Archeologica, 44, 1981, pp. 43 -54.</w:t>
      </w:r>
    </w:p>
  </w:footnote>
  <w:footnote w:id="3">
    <w:p>
      <w:pPr>
        <w:pStyle w:val="Footnote"/>
        <w:rPr/>
      </w:pPr>
      <w:r>
        <w:rPr>
          <w:rStyle w:val="FootnoteCharacters"/>
        </w:rPr>
        <w:footnoteRef/>
      </w:r>
      <w:r>
        <w:rPr/>
        <w:t xml:space="preserve"> </w:t>
      </w:r>
      <w:r>
        <w:rPr/>
        <w:t>Purpura, Arabi e Normanni nel mare di Sicilia, Archeologia viva, 47, 1994, pp. 66 - 77.</w:t>
      </w:r>
    </w:p>
  </w:footnote>
  <w:footnote w:id="4">
    <w:p>
      <w:pPr>
        <w:pStyle w:val="Footnote"/>
        <w:rPr/>
      </w:pPr>
      <w:r>
        <w:rPr>
          <w:rStyle w:val="FootnoteCharacters"/>
        </w:rPr>
        <w:footnoteRef/>
      </w:r>
      <w:r>
        <w:rPr/>
        <w:t xml:space="preserve"> </w:t>
      </w:r>
      <w:r>
        <w:rPr/>
        <w:t xml:space="preserve">Purpura, Un relitto di età normanna a Marsala, Archeologia subacquea 2, suppl. al n. 29/1985, Boll. d’Arte, pp. 129 -136.  </w:t>
      </w:r>
    </w:p>
  </w:footnote>
  <w:footnote w:id="5">
    <w:p>
      <w:pPr>
        <w:pStyle w:val="Footnote"/>
        <w:rPr/>
      </w:pPr>
      <w:r>
        <w:rPr>
          <w:rStyle w:val="FootnoteCharacters"/>
        </w:rPr>
        <w:footnoteRef/>
      </w:r>
      <w:r>
        <w:rPr/>
        <w:t xml:space="preserve"> </w:t>
      </w:r>
      <w:r>
        <w:rPr/>
        <w:t xml:space="preserve">Purpura, Rinvenimenti sottomarini nella Sicilia occidentale (1986 - 1989), Archeologia subacquea. Studi, ricerche e documenti, I, Roma, 1993, p. 180 e fig. 29.  </w:t>
      </w:r>
    </w:p>
  </w:footnote>
  <w:footnote w:id="6">
    <w:p>
      <w:pPr>
        <w:pStyle w:val="Footnote"/>
        <w:jc w:val="both"/>
        <w:rPr/>
      </w:pPr>
      <w:r>
        <w:rPr>
          <w:rStyle w:val="FootnoteCharacters"/>
        </w:rPr>
        <w:footnoteRef/>
      </w:r>
      <w:r>
        <w:rPr/>
        <w:t xml:space="preserve"> </w:t>
      </w:r>
      <w:r>
        <w:rPr/>
        <w:t>Mintz, Storia dello zucchero. Tra politica e cultura, Torino, 1990, pp. 25; 29;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1:35:00Z</dcterms:created>
  <dc:creator>Segreteria Amministrativa</dc:creator>
  <dc:description/>
  <dc:language>en-US</dc:language>
  <cp:lastModifiedBy>Purpura</cp:lastModifiedBy>
  <cp:lastPrinted>1997-02-28T05:35:00Z</cp:lastPrinted>
  <dcterms:modified xsi:type="dcterms:W3CDTF">2014-01-20T21:35:00Z</dcterms:modified>
  <cp:revision>2</cp:revision>
  <dc:subject/>
  <dc:title/>
</cp:coreProperties>
</file>