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rPr>
          <w:rFonts w:eastAsia="Courier New"/>
        </w:rPr>
      </w:pPr>
      <w:r>
        <w:rPr>
          <w:rFonts w:eastAsia="Courier New"/>
        </w:rPr>
        <w:t xml:space="preserve">           </w:t>
      </w:r>
    </w:p>
    <w:p>
      <w:pPr>
        <w:pStyle w:val="Testonormale"/>
        <w:jc w:val="center"/>
        <w:rPr>
          <w:rFonts w:ascii="Times New Roman" w:hAnsi="Times New Roman" w:cs="Times New Roman"/>
          <w:sz w:val="24"/>
          <w:szCs w:val="24"/>
        </w:rPr>
      </w:pPr>
      <w:r>
        <w:rPr>
          <w:rFonts w:cs="Times New Roman" w:ascii="Times New Roman" w:hAnsi="Times New Roman"/>
          <w:sz w:val="24"/>
          <w:szCs w:val="24"/>
        </w:rPr>
        <w:t>TESTIMONIANZE ARCHEOLOGICHE</w:t>
      </w:r>
    </w:p>
    <w:p>
      <w:pPr>
        <w:pStyle w:val="Testonormale"/>
        <w:jc w:val="center"/>
        <w:rPr>
          <w:rFonts w:ascii="Times New Roman" w:hAnsi="Times New Roman" w:cs="Times New Roman"/>
          <w:sz w:val="24"/>
          <w:szCs w:val="24"/>
        </w:rPr>
      </w:pPr>
      <w:r>
        <w:rPr>
          <w:rFonts w:cs="Times New Roman" w:ascii="Times New Roman" w:hAnsi="Times New Roman"/>
          <w:sz w:val="24"/>
          <w:szCs w:val="24"/>
        </w:rPr>
        <w:t>SOTTOMARINE NEL GOLFO DI CASTELLAMA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 una grotta ubicata nei pressi del mare, la grotta dell'Uzzo (fig. 1),  proviene uno  dei più antichi indizi relativi all'impiego di imbarcazioni per la pesca nel Mediterraneo.  Se infatti lische  di  grandi  pesci  si rinvengono improvvisamente insieme ad ami in osso e a reperti del VII millennio a.C. (fig. 2),  ciò indica – come a Franchti in Argolide - l'ormai acquisita  capacità  di  allontanarsi  dalla riva (fig. 3), limite invalicabile per l'uomo preistorico, raccoglitore di molluschi marini al fine di alimentarsi.              </w:t>
      </w:r>
    </w:p>
    <w:p>
      <w:pPr>
        <w:pStyle w:val="Testonormale"/>
        <w:ind w:firstLine="567"/>
        <w:jc w:val="both"/>
        <w:rPr/>
      </w:pPr>
      <w:r>
        <w:rPr>
          <w:rFonts w:cs="Times New Roman" w:ascii="Times New Roman" w:hAnsi="Times New Roman"/>
          <w:sz w:val="24"/>
          <w:szCs w:val="24"/>
        </w:rPr>
        <w:t xml:space="preserve">Dei   tre   nuclei   abitati   più   importanti,   che   fin dall'antichità hanno esercitato un'influenza diretta  sul  Golfo di Castellamare - Segesta,  Alcamo e Partinico - solo nel primo            sono state condotte indagini archeologiche, che, se pur hanno evidenziato,  soprattutto dal  VI  sec.  a.C.  fino all'età  romana,  l'importanza del  maggiore  dei  centri elimi della Sicilia            occidentale e la sua alta antichità,  non hanno avuto per oggetto specifico il suo rapporto con il ma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ppure, secondo Tucidide (VI,  2), gli Elimi furono profughi troiani  ai  quali  si  erano  aggiunti  Focesi  sbattuti  dalla tempesta sui confini sicani.  Castellamare del Golfo fu indubbiamente  lo scalo marittimo dell'importante centro antico di Segesta,  ma la carenza di ricerche in proposito e la continuità di vita nel sito,  che  in età medioevale  fu  importante abitato  costiero  (</w:t>
      </w:r>
      <w:r>
        <w:rPr>
          <w:rFonts w:cs="Times New Roman" w:ascii="Times New Roman" w:hAnsi="Times New Roman"/>
          <w:i/>
          <w:sz w:val="24"/>
          <w:szCs w:val="24"/>
        </w:rPr>
        <w:t>Al  Madarig</w:t>
      </w:r>
      <w:r>
        <w:rPr>
          <w:rFonts w:cs="Times New Roman" w:ascii="Times New Roman" w:hAnsi="Times New Roman"/>
          <w:sz w:val="24"/>
          <w:szCs w:val="24"/>
        </w:rPr>
        <w:t>,  Le Scale), gravitante  intorno  ad  una  fortezza  circondata dal mare (fig. 4),  rendono  le testimonianze relative pressocchè nulle.</w:t>
      </w:r>
    </w:p>
    <w:p>
      <w:pPr>
        <w:pStyle w:val="Testonormale"/>
        <w:ind w:firstLine="567"/>
        <w:jc w:val="both"/>
        <w:rPr>
          <w:rFonts w:ascii="Times New Roman" w:hAnsi="Times New Roman" w:cs="Times New Roman"/>
          <w:sz w:val="24"/>
          <w:szCs w:val="24"/>
        </w:rPr>
      </w:pPr>
      <w:r>
        <w:rPr>
          <w:rFonts w:cs="Times New Roman" w:ascii="Times New Roman" w:hAnsi="Times New Roman"/>
          <w:sz w:val="24"/>
          <w:szCs w:val="24"/>
        </w:rPr>
        <w:t>Certa è invece la presenza di un relitto quattrocentesco con ceramica  pisana  ubicato  nei  pressi  del  paese.  Da  documenti  di  archivio  risulta infatti naufragata nel 1487 una nave appena  salpata  dal  porto  di  Alcamo  (Vallone) carica di duecentottantotto salme di grano e in località Alcamo marina, nei pressi della riva si rinvengono resti insabbiati di un naufragio di tale epoca.                 Tutto ciò bene indica il tipo di attività  nelle  quali  era coinvolto il Golfo: dagli attracchi costieri (caricatori) per la commercializzazione   dei   prodotti  agricoli in  corrispondenza  a  vie controllate di penetrazione verso l'interno della Sicilia (come nel  caso  di  Segesta – Castellamare;  Vallone – Calatubo;  S.Cataldo – Partinico; Terrasini – Cinisi), a centri per la pesca e la  lavorazione  del pescato,  come lo stabilimento greco punico per la preparazione della salsa di pesce (</w:t>
      </w:r>
      <w:r>
        <w:rPr>
          <w:rFonts w:cs="Times New Roman" w:ascii="Times New Roman" w:hAnsi="Times New Roman"/>
          <w:i/>
          <w:sz w:val="24"/>
          <w:szCs w:val="24"/>
        </w:rPr>
        <w:t>garum</w:t>
      </w:r>
      <w:r>
        <w:rPr>
          <w:rFonts w:cs="Times New Roman" w:ascii="Times New Roman" w:hAnsi="Times New Roman"/>
          <w:sz w:val="24"/>
          <w:szCs w:val="24"/>
        </w:rPr>
        <w:t xml:space="preserve">) di S. Vito Lo Capo (http://www.archaeogate.org/subacquea/article/123/1/pesca-e-stabilimenti-antichi-per-la-lavorazione-del-pes.html),  l'abitato punico di Scoglio Fungia, Scopello (la cittadina di </w:t>
      </w:r>
      <w:r>
        <w:rPr>
          <w:rFonts w:cs="Times New Roman" w:ascii="Times New Roman" w:hAnsi="Times New Roman"/>
          <w:i/>
          <w:sz w:val="24"/>
          <w:szCs w:val="24"/>
        </w:rPr>
        <w:t>Cetaria</w:t>
      </w:r>
      <w:r>
        <w:rPr>
          <w:rFonts w:cs="Times New Roman" w:ascii="Times New Roman" w:hAnsi="Times New Roman"/>
          <w:sz w:val="24"/>
          <w:szCs w:val="24"/>
        </w:rPr>
        <w:t>, menzionata nelle fonti?) con i resti di un’antica fornace (figg. 5 e 6), i ruderi del III sec. d.C. di Torre Molinazzo, attrezzati con un molo artificiale semisommerso. Pitture marine di un eremita del XIII/XIV sec. sono presenti nella Grotta di S, Margherita, nei pressi di Cattellamare (http://www.archaeogate.org/subacquea/article/101/1/le-pitture-della-grotta-di-s-margherita-a-castellammare.html).</w:t>
      </w:r>
    </w:p>
    <w:p>
      <w:pPr>
        <w:pStyle w:val="Testonormale"/>
        <w:ind w:firstLine="567"/>
        <w:jc w:val="both"/>
        <w:rPr>
          <w:rFonts w:ascii="Times New Roman" w:hAnsi="Times New Roman" w:cs="Times New Roman"/>
          <w:sz w:val="24"/>
          <w:szCs w:val="24"/>
        </w:rPr>
      </w:pPr>
      <w:r>
        <w:rPr>
          <w:rFonts w:cs="Times New Roman" w:ascii="Times New Roman" w:hAnsi="Times New Roman"/>
          <w:sz w:val="24"/>
          <w:szCs w:val="24"/>
        </w:rPr>
        <w:t xml:space="preserve">Testimonianze   dell'intenso   traffico  commerciale  antico costituiscono i relitti di Terrasini e di S.  Vito Lo  Capo.  Il primo  di una nave romana proveniente dalla Spagna nella seconda            metà del I sec. d.C.con un carico di lingotti di rame e salsa di pesce (http://www.archeogate.it/subacquea/article.php?id=137), il secondo di età normanna (metà del XII  sec.) con  la stiva  colma  di  oltre duecento brocche in transito forse verso Palermo (http://www.archaeogate.org/subacquea/article/75/7/arabi-e-normanni-nel-mare-di-sicilia-di-gianfranco-purp.html). </w:t>
      </w:r>
    </w:p>
    <w:p>
      <w:pPr>
        <w:pStyle w:val="Testonormale"/>
        <w:ind w:firstLine="567"/>
        <w:jc w:val="both"/>
        <w:rPr>
          <w:rFonts w:ascii="Times New Roman" w:hAnsi="Times New Roman" w:cs="Times New Roman"/>
          <w:sz w:val="24"/>
          <w:szCs w:val="24"/>
        </w:rPr>
      </w:pPr>
      <w:r>
        <w:rPr>
          <w:rFonts w:cs="Times New Roman" w:ascii="Times New Roman" w:hAnsi="Times New Roman"/>
          <w:sz w:val="24"/>
          <w:szCs w:val="24"/>
        </w:rPr>
        <w:t>Le numerose torri costiere del quattrocento (ad es. S. Vito, Capo  Rama) e della fine del cinquecento (ad es.  Impisu,  Alba, Molinazzo) ci ricordano poi presenze subacquee  relative  a  ben più  cruenti  fatti  d'arme  ed  incursioni,  come  nel caso dei relitti  barbareschi  degli  inizi  del  cinquecento  lungo   la spiaggia  di  S.  Vito  Lo  Capo,  che è possibile ricollegare a            documenti d'archivio che menzionano il saccheggio nel  1526  del santuario  e  la  sua  conseguente  ristrutturazione  come  fortezza (http://www.archeogate.it/subacquea/article.php?id=87).</w:t>
      </w:r>
    </w:p>
    <w:p>
      <w:pPr>
        <w:pStyle w:val="Testonormale"/>
        <w:ind w:firstLine="567"/>
        <w:jc w:val="both"/>
        <w:rPr/>
      </w:pPr>
      <w:r>
        <w:rPr>
          <w:rFonts w:cs="Times New Roman" w:ascii="Times New Roman" w:hAnsi="Times New Roman"/>
          <w:sz w:val="24"/>
          <w:szCs w:val="24"/>
        </w:rPr>
        <w:t xml:space="preserve">Sia i numerosi relitti antichi,  che i moderni  presenti  in zona, costituiscono ecosistemi valutabili, non solo dal punto di vista  storico  ed  archeologico,  ma  anche  sotto  il  profilo            naturalistico ed ambientale.  Nei pressi  della  tonnara  di  S.Vito e di Scopello sussistono relitti di navi moderne ormai certamente meritevoli di tutela.  Nel primo caso si tratta di un mercantile,  il “Kent”, naufragato negli anni settanta a cinquantatre metri di profondità con  un  carico  di  Corani e di polistirolo (http://www.archeogate.it/iura/article.php?id=204);  nel secondo del “Capua”, imbarcazione affondata a ventotto metri nel 1943, con  un  carico  di  munizioni (http://images.google.it/imgres?imgurl=http://www.cetaria.it/images/immersioni/fotoreli.jpg&amp;imgrefurl=http://www.cetaria.it/capua.htm&amp;h=305&amp;w=450&amp;sz=45&amp;hl=it&amp;start=4&amp;tbnid=G8GRFGtIClXo6M:&amp;tbnh=86&amp;tbnw=127&amp;prev=/images%3Fq%3D%2522Relitto%2Bdel%2BCapua%2522%2B%26gbv%3D2%26svnum%3D10%26hl%3Dit). Anche  lungo  la  spiaggia  di Balestrate  e  a  Capo  Rama  si riscontrano mezzi da sbarco alleati e numerosi reperti  dell'ultimo  conflitto mondiale, che  ormai,  per il trascorrere degli anni, possono essere considerati, non solo attraenti siti d’immersione, ma anche testimonianze d'interesse storico-archeologico.  </w:t>
      </w:r>
    </w:p>
    <w:p>
      <w:pPr>
        <w:pStyle w:val="Testonormale"/>
        <w:ind w:right="530" w:hanging="0"/>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ANFRANCO PURPU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48:00Z</dcterms:created>
  <dc:creator>Purpura</dc:creator>
  <dc:description/>
  <dc:language>en-US</dc:language>
  <cp:lastModifiedBy>Purpura</cp:lastModifiedBy>
  <dcterms:modified xsi:type="dcterms:W3CDTF">2014-01-25T17:48:00Z</dcterms:modified>
  <cp:revision>2</cp:revision>
  <dc:subject/>
  <dc:title/>
</cp:coreProperties>
</file>