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b/>
          <w:sz w:val="28"/>
          <w:szCs w:val="28"/>
        </w:rPr>
        <w:t xml:space="preserve"> </w:t>
      </w:r>
      <w:r>
        <w:rPr>
          <w:b/>
          <w:sz w:val="28"/>
          <w:szCs w:val="28"/>
        </w:rPr>
        <w:t>USTICA ANTICA</w:t>
      </w:r>
    </w:p>
    <w:p>
      <w:pPr>
        <w:pStyle w:val="Normal"/>
        <w:ind w:firstLine="540"/>
        <w:jc w:val="center"/>
        <w:rPr>
          <w:b/>
          <w:b/>
          <w:sz w:val="28"/>
          <w:szCs w:val="28"/>
        </w:rPr>
      </w:pPr>
      <w:r>
        <w:rPr>
          <w:b/>
          <w:sz w:val="28"/>
          <w:szCs w:val="28"/>
        </w:rPr>
        <w:t xml:space="preserve">Archeologia subacquea </w:t>
      </w:r>
    </w:p>
    <w:p>
      <w:pPr>
        <w:pStyle w:val="Normal"/>
        <w:ind w:firstLine="540"/>
        <w:jc w:val="center"/>
        <w:rPr>
          <w:b/>
          <w:b/>
          <w:sz w:val="28"/>
          <w:szCs w:val="28"/>
        </w:rPr>
      </w:pPr>
      <w:r>
        <w:rPr>
          <w:b/>
          <w:sz w:val="28"/>
          <w:szCs w:val="28"/>
        </w:rPr>
        <w:t>in un’isola mediterranea</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                                                                     </w:t>
      </w:r>
      <w:r>
        <w:rPr/>
        <w:t xml:space="preserve">A Giovanni Mannino, </w:t>
      </w:r>
    </w:p>
    <w:p>
      <w:pPr>
        <w:pStyle w:val="Normal"/>
        <w:ind w:firstLine="540"/>
        <w:jc w:val="center"/>
        <w:rPr>
          <w:i/>
          <w:i/>
        </w:rPr>
      </w:pPr>
      <w:r>
        <w:rPr>
          <w:i/>
        </w:rPr>
        <w:t xml:space="preserve">                                                                               </w:t>
      </w:r>
      <w:r>
        <w:rPr>
          <w:i/>
        </w:rPr>
        <w:t>symploos</w:t>
      </w:r>
      <w:r>
        <w:rPr/>
        <w:t xml:space="preserve"> e </w:t>
      </w:r>
      <w:r>
        <w:rPr>
          <w:i/>
        </w:rPr>
        <w:t>naukleros</w:t>
      </w:r>
    </w:p>
    <w:p>
      <w:pPr>
        <w:pStyle w:val="Normal"/>
        <w:ind w:firstLine="540"/>
        <w:jc w:val="center"/>
        <w:rPr>
          <w:sz w:val="28"/>
          <w:szCs w:val="28"/>
        </w:rPr>
      </w:pPr>
      <w:r>
        <w:rPr/>
        <w:t xml:space="preserve">                                                                            </w:t>
      </w:r>
      <w:r>
        <w:rPr/>
        <w:t>sul mare della vita.</w:t>
      </w:r>
    </w:p>
    <w:p>
      <w:pPr>
        <w:pStyle w:val="Normal"/>
        <w:ind w:firstLine="540"/>
        <w:jc w:val="center"/>
        <w:rPr>
          <w:b/>
          <w:b/>
          <w:sz w:val="28"/>
          <w:szCs w:val="28"/>
        </w:rPr>
      </w:pPr>
      <w:r>
        <w:rPr>
          <w:b/>
          <w:sz w:val="28"/>
          <w:szCs w:val="28"/>
        </w:rPr>
      </w:r>
    </w:p>
    <w:p>
      <w:pPr>
        <w:pStyle w:val="Normal"/>
        <w:ind w:right="98" w:firstLine="426"/>
        <w:jc w:val="both"/>
        <w:rPr>
          <w:rStyle w:val="Spnmessagetext"/>
        </w:rPr>
      </w:pPr>
      <w:r>
        <w:rPr/>
        <w:t xml:space="preserve">Due isole sono segnalate nelle fonti antiche presso la costa nord - occidentale della Sicilia, dinanzi agli antichi centri di Solunto e Paropo: Ustica e </w:t>
      </w:r>
      <w:r>
        <w:rPr>
          <w:i/>
        </w:rPr>
        <w:t>Osteódes</w:t>
      </w:r>
      <w:r>
        <w:rPr>
          <w:rStyle w:val="FootnoteCharacters"/>
          <w:rStyle w:val="FootnoteAnchor"/>
        </w:rPr>
        <w:footnoteReference w:id="2"/>
      </w:r>
      <w:r>
        <w:rPr/>
        <w:t>. La prima prenderebbe la sua denominazione dal colore scuro della terra bruciata (</w:t>
      </w:r>
      <w:r>
        <w:rPr>
          <w:i/>
        </w:rPr>
        <w:t>ustum</w:t>
      </w:r>
      <w:r>
        <w:rPr/>
        <w:t>) che la caratterizzava, la seconda, l’ “ossuta”, dal biancore di ossa calcinate dal sole. Diodoro</w:t>
      </w:r>
      <w:r>
        <w:rPr>
          <w:rStyle w:val="FootnoteCharacters"/>
          <w:rStyle w:val="FootnoteAnchor"/>
        </w:rPr>
        <w:footnoteReference w:id="3"/>
      </w:r>
      <w:r>
        <w:rPr/>
        <w:t xml:space="preserve">  narra che, in quest’ultima, nel corso di una guerra con i Siracusani i Cartaginesi avrebbero abbandonato seimila mercenari ribelli, le cui ossa, rimaste a biancheggiare nel sito, avrebbero dato la denominazione all'isolotto. E' stato sostenuto anche che l'isola della terra bruciata e l'isola delle ossa sarebbero state in realtà un identico luogo. Ma ad Ustica difficilmente i mercenari cartaginesi sarebbero morti di fame e di sete. L'isola era tanto vasta da consentire la sopravvivenza, anche se stentata, di almeno alcuni di loro. Si nota poi che la duplicità dei luoghi appare soprattutto nelle fonti più antiche, ma cessa intorno al II sec. d.C. Sembrerebbe dunque preferibile ritenere che le due denominazioni indichino due diversi siti e che il più piccolo, </w:t>
      </w:r>
      <w:r>
        <w:rPr>
          <w:i/>
        </w:rPr>
        <w:t>Osteódes</w:t>
      </w:r>
      <w:r>
        <w:rPr/>
        <w:t xml:space="preserve">, sia scomparso in seguito a un fenomeno sismico ed all'erosione marina. Esso avrebbe potuto essere ubicato ad oriente di Ustica, di fronte alla costa punica di Solunto. Ad occidente di Ustica, invece, il </w:t>
      </w:r>
      <w:r>
        <w:rPr>
          <w:rStyle w:val="Spnmessagetext"/>
        </w:rPr>
        <w:t xml:space="preserve">banco Apollo </w:t>
      </w:r>
      <w:r>
        <w:rPr>
          <w:rStyle w:val="Spnmessagetext"/>
          <w:highlight w:val="yellow"/>
        </w:rPr>
        <w:t>(fig. 1 a e b)</w:t>
      </w:r>
      <w:r>
        <w:rPr>
          <w:rStyle w:val="Spnmessagetext"/>
        </w:rPr>
        <w:t xml:space="preserve"> ha oggi quote variabili tra 42 e 60 m. di profondità</w:t>
      </w:r>
      <w:r>
        <w:rPr/>
        <w:t xml:space="preserve"> ed è un </w:t>
      </w:r>
      <w:r>
        <w:rPr>
          <w:rStyle w:val="Spnmessagetext"/>
        </w:rPr>
        <w:t xml:space="preserve">cratere vulcanico secondario del cono principale di Ustica che ha subito nel tempo notevoli modifiche. C’è da chiedersi se in età arcaica possa essere stato parzialmente emerso per sprofondare successivamente. </w:t>
      </w:r>
    </w:p>
    <w:p>
      <w:pPr>
        <w:pStyle w:val="Normal"/>
        <w:ind w:right="98" w:firstLine="426"/>
        <w:jc w:val="both"/>
        <w:rPr>
          <w:rStyle w:val="Spnmessagetext"/>
        </w:rPr>
      </w:pPr>
      <w:r>
        <w:rPr>
          <w:rStyle w:val="Spnmessagetext"/>
        </w:rPr>
        <w:t xml:space="preserve">E’ da tenere poi in conto che </w:t>
      </w:r>
      <w:r>
        <w:rPr/>
        <w:t xml:space="preserve">l’isola, vista dalla costa palermitana nelle giornate di scarsa visibilità, anche per effetto della curvatura dell’orizzonte, appare distinta in due diversi rilievi: la collina della Falconiera e il Monte Guardia dei Turchi, che si presentano a distanza come due diverse isole. E’ ormai scientificamente accertato che l’ultima attività vulcanica sia avvenuta circa centotrentamila anni fa, dando luogo alla Falconiera e che l’erosione marina abbia causato nel corso dei millenni la riduzione dell’adiacente rilievo. </w:t>
      </w:r>
    </w:p>
    <w:p>
      <w:pPr>
        <w:pStyle w:val="Normal"/>
        <w:ind w:right="98" w:firstLine="426"/>
        <w:jc w:val="both"/>
        <w:rPr/>
      </w:pPr>
      <w:r>
        <w:rPr>
          <w:rStyle w:val="Spnmessagetext"/>
        </w:rPr>
        <w:t xml:space="preserve">In età arcaica comunque queste acque erano sicuramente frequentate: lo dimostrano un’ancora litica a Punta Cavazzi (gabbiani, in </w:t>
      </w:r>
      <w:r>
        <w:rPr/>
        <w:t>dialetto usticese</w:t>
      </w:r>
      <w:r>
        <w:rPr>
          <w:rStyle w:val="Spnmessagetext"/>
        </w:rPr>
        <w:t xml:space="preserve">), un’anfora etrusca proveniente dalla zona di Punta Galera (fig. 66),  e due toponimi marini di Ustica, che conservano tracce dell’antica denominazione e che </w:t>
      </w:r>
      <w:r>
        <w:rPr/>
        <w:t>ci riconducono all’età greca arcaica: lo Scoglio del Medico e la Secca della Colombaia</w:t>
      </w:r>
    </w:p>
    <w:p>
      <w:pPr>
        <w:pStyle w:val="Normal"/>
        <w:ind w:right="98" w:firstLine="426"/>
        <w:jc w:val="both"/>
        <w:rPr/>
      </w:pPr>
      <w:r>
        <w:rPr/>
        <w:t>Nel versante occidentale dell’isola, infatti, alla profondità di circa trentasette metri, giace un grande ceppo in pietra calcarea grigia di un’ancora del VI – V sec. a.C.</w:t>
      </w:r>
      <w:r>
        <w:rPr>
          <w:rStyle w:val="FootnoteCharacters"/>
          <w:rStyle w:val="FootnoteAnchor"/>
        </w:rPr>
        <w:footnoteReference w:id="4"/>
      </w:r>
      <w:r>
        <w:rPr/>
        <w:t xml:space="preserve">, che costituisce la più antica testimonianza riferibile, seppure con una certa approssimazione, alla frequentazione arcaica di Ustica </w:t>
      </w:r>
      <w:r>
        <w:rPr>
          <w:highlight w:val="yellow"/>
        </w:rPr>
        <w:t>(fig. 2)</w:t>
      </w:r>
      <w:r>
        <w:rPr/>
        <w:t>. Lo Scoglio poi denominato “del Medico”, che rappresenta il vertice settentrionale di un’ideale provincia marittima di Palermo, segnava il limite estremo ancora congiunto con l’isola, al di là del quale i naviganti antichi, in partenza dalla Sicilia occidentale si inoltravano nel vasto mare aperto lungo la principale rotta di navigazione verso l’Italia. Da quel punto in poi scorgevano solo la vasta distesa delle acque prima di ritornare ad avvistare la terra dell’Italia: Punta Campanella, nei pressi di Capri.</w:t>
      </w:r>
    </w:p>
    <w:p>
      <w:pPr>
        <w:pStyle w:val="Normal"/>
        <w:ind w:right="96" w:firstLine="425"/>
        <w:jc w:val="both"/>
        <w:rPr/>
      </w:pPr>
      <w:r>
        <w:rPr/>
        <w:t>La curiosa denominazione dello Scoglio del Medico - prescindendo da facili quanto improbabili spiegazioni locali, facenti riferimento ad un medico suicida per amore - costituisce una straordinaria sopravvivenza di un antico toponimo risalente ad un’espressione utilizzata dagli antichi naviganti in transito e perpetuatasi nei millenni. Infatti se da un lato nelle carte nautiche ottocentesche si riscontra ancora l’indicazione di “Scoglio Omerico”, di erudita interpretazione epica, che spiega l’espressione dialettale siciliana “o’ mericu” (del medico appunto), dall’altro, risalendo indietro nel tempo, si arriva addirittura all’espressione greca  “</w:t>
      </w:r>
      <w:r>
        <w:rPr>
          <w:rFonts w:cs="Greek" w:ascii="Greek" w:hAnsi="Greek"/>
        </w:rPr>
        <w:t>skÒpeloj ÐmhrikÒj</w:t>
      </w:r>
      <w:r>
        <w:rPr/>
        <w:t xml:space="preserve">”, cioè “scoglio congiunto, compagno”, vicino all’isola ed alla terra, prima del grande balzo che gli antichi effettuavano verso il mare aperto. </w:t>
      </w:r>
    </w:p>
    <w:p>
      <w:pPr>
        <w:pStyle w:val="Normal"/>
        <w:ind w:right="96" w:firstLine="425"/>
        <w:jc w:val="both"/>
        <w:rPr>
          <w:bCs/>
        </w:rPr>
      </w:pPr>
      <w:r>
        <w:rPr/>
        <w:t>Anche la denominazione Secca della Colombaia può essere facilmente spiegata ricorrendo alla lingua greca antica:</w:t>
      </w:r>
      <w:r>
        <w:rPr>
          <w:rFonts w:cs="Greek" w:ascii="Greek" w:hAnsi="Greek"/>
          <w:b/>
          <w:bCs/>
          <w:color w:val="800000"/>
          <w:sz w:val="40"/>
          <w:szCs w:val="40"/>
        </w:rPr>
        <w:t xml:space="preserve"> </w:t>
      </w:r>
      <w:r>
        <w:rPr>
          <w:bCs/>
        </w:rPr>
        <w:t>“</w:t>
      </w:r>
      <w:r>
        <w:rPr>
          <w:rFonts w:cs="Greek" w:ascii="Greek" w:hAnsi="Greek"/>
        </w:rPr>
        <w:t>kolÚmbaina</w:t>
      </w:r>
      <w:r>
        <w:rPr>
          <w:bCs/>
        </w:rPr>
        <w:t xml:space="preserve">”, infatti, indica una  pianura sommersa, una pericolosa secca ben visibile dalla superficie del mare, che si estende a partire da solo sei metri di profondità </w:t>
      </w:r>
      <w:r>
        <w:rPr>
          <w:bCs/>
          <w:highlight w:val="yellow"/>
        </w:rPr>
        <w:t>(fig. 3)</w:t>
      </w:r>
      <w:r>
        <w:rPr>
          <w:bCs/>
        </w:rPr>
        <w:t>. Tale denominazione si riscontra anche nei pressi del porto di Trapani per l’ umido carcere omonimo, che poggia su di una piattaforma semisommersa affiorante dall’acqua.</w:t>
      </w:r>
    </w:p>
    <w:p>
      <w:pPr>
        <w:pStyle w:val="Normal"/>
        <w:ind w:right="96" w:firstLine="425"/>
        <w:jc w:val="both"/>
        <w:rPr>
          <w:spacing w:val="4"/>
        </w:rPr>
      </w:pPr>
      <w:r>
        <w:rPr>
          <w:spacing w:val="1"/>
        </w:rPr>
        <w:t xml:space="preserve">La scoperta del passato archeologico di Ustica si deve soprattutto ad un </w:t>
      </w:r>
      <w:r>
        <w:rPr>
          <w:spacing w:val="2"/>
        </w:rPr>
        <w:t>ingegnere,  Andrea Pigonati, inviato nell’isola nel 1759 dal viceré Fogliani per ordine di Carlo III di Borbone, c</w:t>
      </w:r>
      <w:r>
        <w:rPr>
          <w:spacing w:val="4"/>
        </w:rPr>
        <w:t>on l’incarico di stendere una relazione e redigere un progetto per la fortificazione e il ripopolamento dell’isola. L’isola, infatti, sin dal medioevo era rimasta disabitata, per le razzie e le incursioni conseguenti all’instabilità degli spazi marini dopo la caduta dell’impero romano; infatti, le isole minori in tale età non furono abbandonate per mancanza d’acqua o di alimenti, come comunemente si pensa, ma per instabilità politica ed insicurezza dei luoghi. Anzi alcune, come Favignana ed Ustica, prima del repentino abbandono, godettero di un periodo di prosperità, favorito forse dalla loro posizione appartata.</w:t>
      </w:r>
    </w:p>
    <w:p>
      <w:pPr>
        <w:pStyle w:val="Normal"/>
        <w:ind w:right="96" w:firstLine="425"/>
        <w:jc w:val="both"/>
        <w:rPr>
          <w:spacing w:val="2"/>
        </w:rPr>
      </w:pPr>
      <w:r>
        <w:rPr>
          <w:spacing w:val="1"/>
        </w:rPr>
        <w:t>Significativa è la relazione che il Pigonati pubblicò negli “Opuscoli di Autori Siciliani” stampati a Palermo nel 1762</w:t>
      </w:r>
      <w:r>
        <w:rPr>
          <w:rStyle w:val="FootnoteCharacters"/>
          <w:rStyle w:val="FootnoteAnchor"/>
          <w:spacing w:val="1"/>
        </w:rPr>
        <w:footnoteReference w:id="5"/>
      </w:r>
      <w:r>
        <w:rPr>
          <w:spacing w:val="1"/>
        </w:rPr>
        <w:t xml:space="preserve">: «Il luogo dell’antica abitazione ne’ </w:t>
      </w:r>
      <w:r>
        <w:rPr>
          <w:spacing w:val="-1"/>
        </w:rPr>
        <w:t xml:space="preserve">tempi Fenici, Cartaginesi e Romani </w:t>
      </w:r>
      <w:r>
        <w:rPr/>
        <w:t xml:space="preserve">- </w:t>
      </w:r>
      <w:r>
        <w:rPr>
          <w:spacing w:val="2"/>
        </w:rPr>
        <w:t xml:space="preserve">scriveva l’ingegnere regio </w:t>
      </w:r>
      <w:r>
        <w:rPr/>
        <w:t xml:space="preserve">- </w:t>
      </w:r>
      <w:r>
        <w:rPr>
          <w:spacing w:val="-1"/>
        </w:rPr>
        <w:t xml:space="preserve">si può credere essere stata nella vetta della montagna </w:t>
      </w:r>
      <w:r>
        <w:rPr>
          <w:spacing w:val="4"/>
        </w:rPr>
        <w:t xml:space="preserve">chiamata la Falconara; giacché in detto luogo ne sono rimasti i vestigi. Tali sono varie cisterne e delle scale </w:t>
      </w:r>
      <w:r>
        <w:rPr>
          <w:spacing w:val="-1"/>
        </w:rPr>
        <w:t xml:space="preserve">intagliate nel sasso, le quali ebbenché in oggi molto devastate, addimostrano però che ne' vecchi tempi calavano fino al mare... Nella falda della montagna detta la Falconara, poco distante dalla Cala di S. Maria, s’incontra una </w:t>
      </w:r>
      <w:r>
        <w:rPr>
          <w:spacing w:val="1"/>
        </w:rPr>
        <w:t xml:space="preserve">camera sepolcrale... Scesi sette scalini, ognuno dei quali è un palmo e mezzo largo e mezzo palmo alto, s’entra </w:t>
      </w:r>
      <w:r>
        <w:rPr/>
        <w:t xml:space="preserve">con piccola fatica in una grotta sepolcrale incavata nel duro sasso. La figura della camera è irregolare, formando una specie di croce, alle teste della quale sono i luoghi in cui si potevano collocare i sarcofagi... Degno ancora a </w:t>
      </w:r>
      <w:r>
        <w:rPr>
          <w:spacing w:val="-1"/>
        </w:rPr>
        <w:t xml:space="preserve">soffermarsi sul primo ingresso a man sinistra, un piccolo ciborietto atto a collocarvi qualche urna cineraria </w:t>
      </w:r>
      <w:r>
        <w:rPr>
          <w:spacing w:val="1"/>
        </w:rPr>
        <w:t xml:space="preserve">sull’andare dei colombari sepolcrali. Dalla parte poi della montagna, che guarda il Mezzogiorno e il Libeccio, si </w:t>
      </w:r>
      <w:r>
        <w:rPr>
          <w:spacing w:val="2"/>
        </w:rPr>
        <w:t xml:space="preserve">osserva un gran numero di sepolcri incavati nel duro sasso... Una moneta di rame fu colà da me rinvenuta, la </w:t>
      </w:r>
      <w:r>
        <w:rPr>
          <w:spacing w:val="-2"/>
        </w:rPr>
        <w:t>quale</w:t>
      </w:r>
      <w:r>
        <w:rPr/>
        <w:t xml:space="preserve">, comecché molto logora, ben dimostra essere stata coniata da un monetale di Augusto. La rinvenni io vicino agli accennati sepolcri, in uno dei quali si trovarono alcune spille di argento, due anelli d’oro, ed un altro </w:t>
      </w:r>
      <w:r>
        <w:rPr>
          <w:spacing w:val="-2"/>
        </w:rPr>
        <w:t xml:space="preserve">in cui vi era incastrata una corniciola incisa, che raffigurava un Mercurio col petaso in capo ed il caduceo in </w:t>
      </w:r>
      <w:r>
        <w:rPr>
          <w:spacing w:val="7"/>
        </w:rPr>
        <w:t xml:space="preserve">mano». </w:t>
      </w:r>
      <w:r>
        <w:rPr>
          <w:spacing w:val="1"/>
        </w:rPr>
        <w:t>Anche lo Smyth nel 1823, in occasione di un rilievo costiero e della batimetrica dei fondali della Sicilia segnalava la presenza di edifici e mosaici e di numerose serie di sepolcri nei quali</w:t>
      </w:r>
      <w:r>
        <w:rPr>
          <w:spacing w:val="2"/>
        </w:rPr>
        <w:t xml:space="preserve"> erano state rinvenute anfore, lucerne e monete</w:t>
      </w:r>
      <w:r>
        <w:rPr>
          <w:rStyle w:val="FootnoteCharacters"/>
          <w:rStyle w:val="FootnoteAnchor"/>
          <w:spacing w:val="1"/>
        </w:rPr>
        <w:footnoteReference w:id="6"/>
      </w:r>
      <w:r>
        <w:rPr>
          <w:spacing w:val="2"/>
        </w:rPr>
        <w:t>.</w:t>
      </w:r>
    </w:p>
    <w:p>
      <w:pPr>
        <w:pStyle w:val="Normal"/>
        <w:ind w:right="96" w:firstLine="425"/>
        <w:jc w:val="both"/>
        <w:rPr>
          <w:spacing w:val="7"/>
        </w:rPr>
      </w:pPr>
      <w:r>
        <w:rPr>
          <w:spacing w:val="2"/>
        </w:rPr>
        <w:t>Nel 1885, durante la costruzione di un serbatoio sul versante occidentale della Falconiera fu scoperta una</w:t>
      </w:r>
      <w:r>
        <w:rPr/>
        <w:t xml:space="preserve"> tomba con un corredo di ceramiche della fine del III sec. a.C. Il corredo fu recuperato e trasferito nel Museo archeologico di Palermo. Non fu invece così per altri materiali, scoperti casualmente e andati dispersi, come un</w:t>
      </w:r>
      <w:r>
        <w:rPr>
          <w:spacing w:val="1"/>
        </w:rPr>
        <w:t xml:space="preserve"> busto di marmo, che si sa essere stato rinvenuto nel gennaio </w:t>
      </w:r>
      <w:r>
        <w:rPr>
          <w:spacing w:val="2"/>
        </w:rPr>
        <w:t xml:space="preserve">del 1887 alle falde della Falconiera, probabilmente nascosto a causa delle antiche incursioni in una cisterna, come gli </w:t>
      </w:r>
      <w:r>
        <w:rPr>
          <w:i/>
          <w:spacing w:val="2"/>
        </w:rPr>
        <w:t xml:space="preserve">Augusta Capita </w:t>
      </w:r>
      <w:r>
        <w:rPr>
          <w:spacing w:val="2"/>
        </w:rPr>
        <w:t>recentemente rinvenuti a Pantelleria, probabilmente provenienti da un luogo di culto imperiale.</w:t>
      </w:r>
      <w:r>
        <w:rPr>
          <w:spacing w:val="7"/>
        </w:rPr>
        <w:t xml:space="preserve"> </w:t>
      </w:r>
    </w:p>
    <w:p>
      <w:pPr>
        <w:pStyle w:val="Normal"/>
        <w:ind w:right="96" w:firstLine="425"/>
        <w:jc w:val="both"/>
        <w:rPr>
          <w:spacing w:val="3"/>
        </w:rPr>
      </w:pPr>
      <w:r>
        <w:rPr>
          <w:spacing w:val="7"/>
        </w:rPr>
        <w:t xml:space="preserve">La paziente attività svolta per anni da Padre Carmelo Seminara, ispettore onorario e parroco cappuccino di Ustica, che ha salvato, </w:t>
      </w:r>
      <w:r>
        <w:rPr/>
        <w:t>custodendoli nella canonica, materiali archeologici sporadicamente raccolti in varie località dell’isola, ha condotto</w:t>
      </w:r>
      <w:r>
        <w:rPr>
          <w:spacing w:val="3"/>
        </w:rPr>
        <w:t xml:space="preserve"> intorno al 1970</w:t>
      </w:r>
      <w:r>
        <w:rPr>
          <w:rStyle w:val="FootnoteCharacters"/>
          <w:rStyle w:val="FootnoteAnchor"/>
          <w:spacing w:val="3"/>
        </w:rPr>
        <w:footnoteReference w:id="7"/>
      </w:r>
      <w:r>
        <w:rPr>
          <w:spacing w:val="3"/>
        </w:rPr>
        <w:t xml:space="preserve"> - in seguito </w:t>
      </w:r>
      <w:r>
        <w:rPr/>
        <w:t>a sistematiche esplorazioni effettuate da Giovanni Mannino -</w:t>
      </w:r>
      <w:r>
        <w:rPr>
          <w:spacing w:val="3"/>
        </w:rPr>
        <w:t xml:space="preserve"> all’identificazione del villaggio dell’età del Bronzo, uno dei più grandi ed importanti del Mediterraneo</w:t>
      </w:r>
      <w:r>
        <w:rPr/>
        <w:t xml:space="preserve">. Le ricerche di Mannino hanno avuto come oggetto principale, da un lato l’altura della Falconiera, dall’altro l’insediamento preistorico localizzato in località Faraglioni. Sono state inoltre effettuate ricognizioni archeologiche che hanno permesso di delineare una carta </w:t>
      </w:r>
      <w:r>
        <w:rPr>
          <w:spacing w:val="3"/>
        </w:rPr>
        <w:t xml:space="preserve">archeologica e di rintracciare </w:t>
      </w:r>
      <w:r>
        <w:rPr/>
        <w:t xml:space="preserve">tra l’altro </w:t>
      </w:r>
      <w:r>
        <w:rPr>
          <w:spacing w:val="3"/>
        </w:rPr>
        <w:t xml:space="preserve">un’antica presenza neolitica, consistente in frammenti ceramici all’interno del </w:t>
      </w:r>
      <w:r>
        <w:rPr/>
        <w:t>Villaggio Punta Spalmatore</w:t>
      </w:r>
      <w:r>
        <w:rPr>
          <w:rStyle w:val="FootnoteCharacters"/>
          <w:rStyle w:val="FootnoteAnchor"/>
        </w:rPr>
        <w:footnoteReference w:id="8"/>
      </w:r>
      <w:r>
        <w:rPr/>
        <w:t xml:space="preserve">,  </w:t>
      </w:r>
      <w:r>
        <w:rPr>
          <w:spacing w:val="3"/>
        </w:rPr>
        <w:t>una necropoli ed un villaggio della cultura di Capo Graziano in località Culunnedda</w:t>
      </w:r>
      <w:r>
        <w:rPr>
          <w:rStyle w:val="FootnoteCharacters"/>
          <w:rStyle w:val="FootnoteAnchor"/>
          <w:spacing w:val="3"/>
        </w:rPr>
        <w:footnoteReference w:id="9"/>
      </w:r>
      <w:r>
        <w:rPr>
          <w:spacing w:val="3"/>
        </w:rPr>
        <w:t xml:space="preserve">, un vasto insediamento tardo romano con necropoli allo Spalmatore. Fattorie e osservatori, talvolta fortificati, completano il quadro archeologico in terraferma, denotando la vivacità agricola dell’isola in epoca tardo romana e la successiva necessità di difendersi dalle incursioni, anche quando, ripopolata con eoliani devoti al culto di S. Bartolo, nel settembre del  1762 (lo stesso anno della prima pubblicazione di una notizia di archeologia usticese), tutti gli abitanti, preda dei barbareschi, furono deportati in Nord-Africa e venduti come schiavi.  </w:t>
      </w:r>
    </w:p>
    <w:p>
      <w:pPr>
        <w:pStyle w:val="Normal"/>
        <w:ind w:right="96" w:firstLine="425"/>
        <w:jc w:val="both"/>
        <w:rPr>
          <w:spacing w:val="3"/>
        </w:rPr>
      </w:pPr>
      <w:r>
        <w:rPr>
          <w:spacing w:val="3"/>
        </w:rPr>
      </w:r>
    </w:p>
    <w:p>
      <w:pPr>
        <w:pStyle w:val="Normal"/>
        <w:ind w:right="98" w:firstLine="426"/>
        <w:jc w:val="both"/>
        <w:rPr/>
      </w:pPr>
      <w:r>
        <w:rPr>
          <w:bCs/>
        </w:rPr>
        <w:t xml:space="preserve">Per rintracciare le testimonianze archeologiche subacquee di Ustica antica </w:t>
      </w:r>
      <w:r>
        <w:rPr>
          <w:bCs/>
          <w:highlight w:val="yellow"/>
        </w:rPr>
        <w:t>(fig. 4)</w:t>
      </w:r>
      <w:r>
        <w:rPr>
          <w:bCs/>
        </w:rPr>
        <w:t xml:space="preserve"> intraprendiamo un percorso antiorario dell’isola, che dal porto di Cala S. Maria ci condurrà al punto di partenza, avendo individuato tutte le principali evidenze sottomarine note nel tempo.</w:t>
      </w:r>
    </w:p>
    <w:p>
      <w:pPr>
        <w:pStyle w:val="Normal"/>
        <w:ind w:right="98" w:firstLine="426"/>
        <w:jc w:val="both"/>
        <w:rPr/>
      </w:pPr>
      <w:r>
        <w:rPr/>
        <w:t xml:space="preserve">Quando nel 1959 ad Ustica veniva inaugurata la prima di numerose Rassegne Internazionali delle Attività Subacquee volte a valorizzare il patrimonio dell’isola, i fondali del principale approdo di Cala S. Maria si trovavano letteralmente tappezzati di anfore di vario tipo a causa del naufragio di almeno due navi antiche, verificatosi in momenti diversi, ai due opposti versanti dell’approdo (nn. 2 e 26): sul fianco orientale, un’imbarcazione con anfore del tipo </w:t>
      </w:r>
      <w:r>
        <w:rPr>
          <w:i/>
          <w:iCs/>
        </w:rPr>
        <w:t>spatheion</w:t>
      </w:r>
      <w:r>
        <w:rPr/>
        <w:t xml:space="preserve"> e altri contenitori africani di età tardo antica, su quello occidentale, uno scafo con anfore vinarie italiche di età tardo repubblicana ed anfore Dressel 2-4</w:t>
      </w:r>
      <w:r>
        <w:rPr>
          <w:rStyle w:val="FootnoteCharacters"/>
          <w:rStyle w:val="FootnoteAnchor"/>
        </w:rPr>
        <w:footnoteReference w:id="10"/>
      </w:r>
      <w:r>
        <w:rPr/>
        <w:t xml:space="preserve">. I vistosi cumuli di materiale archeologico </w:t>
      </w:r>
      <w:r>
        <w:rPr>
          <w:bCs/>
          <w:highlight w:val="yellow"/>
        </w:rPr>
        <w:t>(fig. 5)</w:t>
      </w:r>
      <w:r>
        <w:rPr>
          <w:bCs/>
        </w:rPr>
        <w:t xml:space="preserve"> </w:t>
      </w:r>
      <w:r>
        <w:rPr/>
        <w:t xml:space="preserve">apparivano già a partire dai quattordici metri di profondità, evidente limite di rivolgimento del moto ondoso dell’onda invernale, ai due lati rocciosi della Cala e si mescolavano al centro dell’insenatura, su di un substrato di morbida sabbia ed abbondante posidonia, con le tracce lasciate da numerose soste effettuate in quello che era evidentemente un valido riparo nel mezzo del Mediterraneo antico sulle rotte per l'alto Tirreno: ancore litiche a tre fori, frammenti di anfore puniche e di ceramica invetriata medievale e moderna, ancore di ferro e scarti ceramici vari, trasportati dalle intemperie e dagli uomini dell’adiacente abitato. Ancora oggi sotto il molo d’attracco del traghetto, dissabbiati dal moto delle eliche della motonave, si rinvengono numerosi frammenti di piatti invetriati del seicento </w:t>
      </w:r>
      <w:r>
        <w:rPr>
          <w:bCs/>
          <w:highlight w:val="yellow"/>
        </w:rPr>
        <w:t>(fig. 6)</w:t>
      </w:r>
      <w:r>
        <w:rPr>
          <w:bCs/>
        </w:rPr>
        <w:t>; provengono o da una cassa finita in mare, come a Cefalù, o sono stati trascinati in acqua dal sovrastante abitato, scavato nel friabile materiale vulcanico dell’incombente parete. L’abitato settecentesco e più antico, in elevato, infatti utilizzava anche freschi ingrottati; in occasione delle prime manifestazioni subacquee, si ritenne opportuno abbandonare tali poveri ambienti, realizzando un “moderno villaggio dei pescatori” all’estremità dell’approdo, che finiva però per essere separato dal centro del paese.</w:t>
      </w:r>
    </w:p>
    <w:p>
      <w:pPr>
        <w:pStyle w:val="Normal"/>
        <w:ind w:right="98" w:firstLine="426"/>
        <w:jc w:val="both"/>
        <w:rPr/>
      </w:pPr>
      <w:r>
        <w:rPr/>
        <w:t xml:space="preserve">Eppure è possibile che il popolamento che coinvolse le isole che circondavano la Sicilia in età tardoantica e che ha lasciato le più antiche tracce abitative nella Cala, fosse di tipo rupestre. Infatti anche Ustica fu caratterizzata da un’intensa vita soprattutto nei sec. IV/VI d.C., come dimostrano i numerosi resti in terraferma: dalla necropoli tardo romana della Falconiera con numerosi ipogei con arcosoli </w:t>
      </w:r>
      <w:r>
        <w:rPr>
          <w:highlight w:val="yellow"/>
        </w:rPr>
        <w:t>(fig. 7)</w:t>
      </w:r>
      <w:r>
        <w:rPr/>
        <w:t xml:space="preserve">, al relitto tardoantico di Cala S. Maria </w:t>
      </w:r>
      <w:r>
        <w:rPr>
          <w:highlight w:val="yellow"/>
        </w:rPr>
        <w:t>(fig. 8)</w:t>
      </w:r>
      <w:r>
        <w:rPr/>
        <w:t xml:space="preserve"> che ha restituito nel tempo numerosi reperti che oggi si trovano sparpagliati tra i magazzini del Museo di Palermo </w:t>
      </w:r>
      <w:r>
        <w:rPr>
          <w:highlight w:val="yellow"/>
        </w:rPr>
        <w:t>(fig. 9)</w:t>
      </w:r>
      <w:r>
        <w:rPr/>
        <w:t xml:space="preserve">, i depositi della Torre di Cala S. Maria e, un tempo raccolti nelle stanze della canonica della Chiesa madre, ove al rinvenitore dell’importante giacimento preistorico dell’isola, Padre Carmelo Seminara, ispettore onorario, erano stati via via  consegnati </w:t>
      </w:r>
      <w:r>
        <w:rPr>
          <w:highlight w:val="yellow"/>
        </w:rPr>
        <w:t>(fig. 10)</w:t>
      </w:r>
      <w:r>
        <w:rPr/>
        <w:t xml:space="preserve">. Tra questi si annoveravano due </w:t>
      </w:r>
      <w:r>
        <w:rPr>
          <w:i/>
          <w:iCs/>
        </w:rPr>
        <w:t xml:space="preserve">spatheia </w:t>
      </w:r>
      <w:r>
        <w:rPr>
          <w:iCs/>
        </w:rPr>
        <w:t xml:space="preserve">di </w:t>
      </w:r>
      <w:r>
        <w:rPr/>
        <w:t>grandi dimensioni,</w:t>
      </w:r>
      <w:r>
        <w:rPr>
          <w:i/>
          <w:iCs/>
        </w:rPr>
        <w:t xml:space="preserve"> </w:t>
      </w:r>
      <w:r>
        <w:rPr/>
        <w:t xml:space="preserve">che correvano il rischio di essere sepolti in occasione di un ampliamento della banchina d’attracco del traghetto; infine uno </w:t>
      </w:r>
      <w:r>
        <w:rPr>
          <w:i/>
          <w:iCs/>
        </w:rPr>
        <w:t>spatheion</w:t>
      </w:r>
      <w:r>
        <w:rPr/>
        <w:t xml:space="preserve"> di piccole dimensioni, privo di anse, rinvenuto successivamente a tale forzato recupero nel sito del giacimento tardoantico, a quattordici metri di profondità tra la posidonia e la sabbia. </w:t>
      </w:r>
    </w:p>
    <w:p>
      <w:pPr>
        <w:pStyle w:val="Normal"/>
        <w:ind w:right="98" w:firstLine="426"/>
        <w:jc w:val="both"/>
        <w:rPr/>
      </w:pPr>
      <w:r>
        <w:rPr/>
        <w:t xml:space="preserve">Le anfore tardo romane, poste a minore profondità e nella zona interna della Cala, risultavano poco visibili, essendo ricoperte dalla posidonia sino ad un fondo sabbioso alla profondità di cinquanta di metri, ove probabilmente ancora oggi giace sepolto lo scafo, rotolato in basso lungo la scarpata nei pressi di un moderno ed erratico blocco della diga foranea. Anche se le indagini subacquee non hanno potuto accertare la presenza di altri reperti del relitto tardo romano, è probabile che, sussistano ancora nel sito testimonianze archeologiche insabbiate. Il quadro incerto del giacimento tardo romano, derivante dall’assenza di rilievi scientifici al momento dei recuperi e dalla mancanza di ricognizioni accurate nella zona, è ulteriormente complicato dal fatto che materiali ceramici di varie epoche, dilavati e finiti in mare dalla sovrastante rocca, contaminano le pendici subacquee della Falconiera, ove sono ubicate due ancore di ferro, poste in posizione incrociata quasi verticale, a circa ventinove metri di profondità, sotto il Villaggio dei pescatori in direzione di Punta Omo Morto. Una è a quattro marre, l’altra a due, ma entrambi i reperti sono del XIX sec. ed evidentemente perduti da un’imbarcazione che non ha più potuto recuperare le ancore incastrate sotto gli scogli della ripida scarpata. </w:t>
      </w:r>
    </w:p>
    <w:p>
      <w:pPr>
        <w:pStyle w:val="Normal"/>
        <w:ind w:right="98" w:firstLine="426"/>
        <w:jc w:val="both"/>
        <w:rPr/>
      </w:pPr>
      <w:r>
        <w:rPr/>
        <w:t>Un’altra ancora di ferro a quattro marre si trova a quarantuno metri di profondità (fig. 11). Nella costa sovrastante è ubicato l’ottocentesca casetta terminale dell’antico telegrafo e dunque è probabile che tale reperto subacqueo sia un rampino della nave posacavi “Milano” che nel 1888 collocò il cavo subacqueo da Palermo a Napoli. Un altro rampino si trova appunto sull’altro versante della Cala (</w:t>
      </w:r>
      <w:r>
        <w:rPr>
          <w:i/>
        </w:rPr>
        <w:t xml:space="preserve">infra </w:t>
      </w:r>
      <w:r>
        <w:rPr/>
        <w:t>n. 26) a trentadue metri di profondità.</w:t>
      </w:r>
    </w:p>
    <w:p>
      <w:pPr>
        <w:pStyle w:val="Normal"/>
        <w:ind w:right="98" w:firstLine="426"/>
        <w:jc w:val="both"/>
        <w:rPr/>
      </w:pPr>
      <w:r>
        <w:rPr/>
        <w:t xml:space="preserve">Sotto una scaletta del Villaggio dei pescatori a Cala del Cannone, dopo la Punta del Patano e prima della Punta Falconiera, alla profondità di trenta metri ed oltre, sono stati da tempo segnalati numerosi frammenti ceramici di anfore puniche del tipo Mañá C 1 ed alcuni </w:t>
      </w:r>
      <w:r>
        <w:rPr>
          <w:i/>
          <w:iCs/>
        </w:rPr>
        <w:t xml:space="preserve">mortaria </w:t>
      </w:r>
      <w:r>
        <w:rPr/>
        <w:t xml:space="preserve">in ceramica scura d’impasto vulcanico con largo bordo svasato </w:t>
      </w:r>
      <w:r>
        <w:rPr>
          <w:highlight w:val="yellow"/>
        </w:rPr>
        <w:t>(fig. 12 a e b)</w:t>
      </w:r>
      <w:r>
        <w:rPr/>
        <w:t xml:space="preserve">. Il rinvenimento è di particolare interesse in quanto tali grandi recipienti assai pesanti, di largo impiego nelle cucine antiche, erano assai resistenti all’usura ed alle fratture e dunque erano oggetto di un’ampia commercializzazione. Sono però pochi i relitti noti con carichi di </w:t>
      </w:r>
      <w:r>
        <w:rPr>
          <w:i/>
        </w:rPr>
        <w:t>mortaria</w:t>
      </w:r>
      <w:r>
        <w:rPr/>
        <w:t xml:space="preserve"> e la presunta associazione ad Ustica con le anfore puniche Mañá C 1 rende ancor più degna di nota la segnalazione e certamente meritevole d’ulteriori approfondimenti.</w:t>
      </w:r>
    </w:p>
    <w:p>
      <w:pPr>
        <w:pStyle w:val="Normal"/>
        <w:ind w:right="98" w:firstLine="426"/>
        <w:jc w:val="both"/>
        <w:rPr/>
      </w:pPr>
      <w:r>
        <w:rPr/>
        <w:t xml:space="preserve">Dunque sul versante orientale di Cala S. Maria almeno due navi colarono a picco nell'antichità, ma in epoche diverse </w:t>
      </w:r>
      <w:r>
        <w:rPr>
          <w:highlight w:val="yellow"/>
        </w:rPr>
        <w:t>(fig. 13 a e b)</w:t>
      </w:r>
      <w:r>
        <w:rPr/>
        <w:t xml:space="preserve">: la nave punica, con anfore del tipo Mañá C 1 e </w:t>
      </w:r>
      <w:r>
        <w:rPr>
          <w:i/>
        </w:rPr>
        <w:t>mortaria</w:t>
      </w:r>
      <w:r>
        <w:rPr/>
        <w:t>,</w:t>
      </w:r>
      <w:r>
        <w:rPr>
          <w:i/>
        </w:rPr>
        <w:t xml:space="preserve"> </w:t>
      </w:r>
      <w:r>
        <w:rPr/>
        <w:t xml:space="preserve">che naufragò nel </w:t>
      </w:r>
      <w:r>
        <w:rPr>
          <w:bCs/>
        </w:rPr>
        <w:t>III</w:t>
        <w:noBreakHyphen/>
        <w:t>II</w:t>
      </w:r>
      <w:r>
        <w:rPr>
          <w:b/>
        </w:rPr>
        <w:t xml:space="preserve"> </w:t>
      </w:r>
      <w:r>
        <w:rPr/>
        <w:t xml:space="preserve">sec. a.C., e più all’interno della Cala l’imbarcazione tardo romana con le anfore del tipo </w:t>
      </w:r>
      <w:r>
        <w:rPr>
          <w:i/>
        </w:rPr>
        <w:t xml:space="preserve">spatheion </w:t>
      </w:r>
      <w:r>
        <w:rPr>
          <w:rFonts w:cs="Times New Roman Condensed" w:ascii="Times New Roman Condensed" w:hAnsi="Times New Roman Condensed"/>
          <w:i/>
        </w:rPr>
        <w:t xml:space="preserve"> </w:t>
      </w:r>
      <w:r>
        <w:rPr/>
        <w:t>grande del V</w:t>
        <w:noBreakHyphen/>
        <w:t xml:space="preserve">VI sec.d.C. </w:t>
      </w:r>
    </w:p>
    <w:p>
      <w:pPr>
        <w:pStyle w:val="Normal"/>
        <w:ind w:firstLine="540"/>
        <w:jc w:val="both"/>
        <w:rPr>
          <w:szCs w:val="20"/>
        </w:rPr>
      </w:pPr>
      <w:r>
        <w:rPr/>
        <w:t xml:space="preserve">La Cala del Cannone riceve la sua denominazione dal ritrovamento di un cannone della marina borbonica con la data del 1780 </w:t>
      </w:r>
      <w:r>
        <w:rPr>
          <w:highlight w:val="yellow"/>
        </w:rPr>
        <w:t>(fig. 14 a, b e c)</w:t>
      </w:r>
      <w:r>
        <w:rPr/>
        <w:t xml:space="preserve">. </w:t>
      </w:r>
      <w:r>
        <w:rPr>
          <w:szCs w:val="18"/>
        </w:rPr>
        <w:t>Recuperato nel 1956 da Camillo Padovani</w:t>
      </w:r>
      <w:r>
        <w:rPr>
          <w:bCs/>
        </w:rPr>
        <w:t>, noto subacqueo dell’isola detto “Camillone”,</w:t>
      </w:r>
      <w:r>
        <w:rPr>
          <w:szCs w:val="18"/>
        </w:rPr>
        <w:t xml:space="preserve"> nella cala tra Capo Falconiera e Punta del Patano - dove l’aveva segnalato il Tranchina nella sua Storia di Ustica (.../la Cala del cannone ove si ruppe un lancione e vi lasciò un cannone/) - </w:t>
      </w:r>
      <w:r>
        <w:rPr>
          <w:szCs w:val="20"/>
        </w:rPr>
        <w:t xml:space="preserve">l’affusto di ferro è stato tenuto nella Villa Gargano sino al 1996, quando venne trasferito sulla rocca della Falconiera, puntandolo in direzione della Villa </w:t>
      </w:r>
      <w:r>
        <w:rPr>
          <w:highlight w:val="yellow"/>
        </w:rPr>
        <w:t>(fig. 15 a, b, c, e d)</w:t>
      </w:r>
      <w:r>
        <w:rPr>
          <w:szCs w:val="20"/>
        </w:rPr>
        <w:t>. Sono stati segnalati nella zona dall’istruttore subacqueo Alessandro Pappalardo, intorno ai sessanta metri di profondità, alcuni resti ferrosi di un relitto del Cinquecento con colubrine, ma l’informazione non è stata mai controllata.</w:t>
      </w:r>
    </w:p>
    <w:p>
      <w:pPr>
        <w:pStyle w:val="Normal"/>
        <w:ind w:firstLine="360"/>
        <w:jc w:val="both"/>
        <w:rPr/>
      </w:pPr>
      <w:r>
        <w:rPr/>
        <w:t xml:space="preserve">   </w:t>
      </w:r>
      <w:r>
        <w:rPr/>
        <w:t xml:space="preserve">Nella Cala del Leone, dopo la Punta della Falconiera, è stato realizzato dalla Soprintendenza del Mare nel 2006 il secondo itinerario archeologico subacqueo di Ustica </w:t>
      </w:r>
      <w:r>
        <w:rPr>
          <w:highlight w:val="yellow"/>
        </w:rPr>
        <w:t>(fig. 16 a, b, e c)</w:t>
      </w:r>
      <w:r>
        <w:rPr/>
        <w:t xml:space="preserve">. Ivi si può osservare, ad una diecina di metri di profondità, una contromarra e un ceppo mobile in piombo e a quattordici metri un’altra ancora di ferro tardo romana, che appare coeva ai reperti tardo romani adiacenti </w:t>
      </w:r>
      <w:r>
        <w:rPr>
          <w:highlight w:val="yellow"/>
        </w:rPr>
        <w:t>(fig. 17 a e b)</w:t>
      </w:r>
      <w:r>
        <w:rPr/>
        <w:t>. Si potrebbe pertanto supporre che una nave, ancorata  nella Cala del Leone o che ha tentato d’ancorarsi, sia stata trascinata ad infrangersi all’interno della Cala, perdendo l’ancora in prossimità della Punta.</w:t>
      </w:r>
    </w:p>
    <w:p>
      <w:pPr>
        <w:pStyle w:val="Normal"/>
        <w:ind w:firstLine="540"/>
        <w:jc w:val="both"/>
        <w:rPr/>
      </w:pPr>
      <w:r>
        <w:rPr/>
        <w:t xml:space="preserve"> </w:t>
      </w:r>
      <w:r>
        <w:rPr/>
        <w:t xml:space="preserve">Anche la successiva segnalazione </w:t>
      </w:r>
      <w:r>
        <w:rPr>
          <w:highlight w:val="yellow"/>
        </w:rPr>
        <w:t>(fig. 18 a e b)</w:t>
      </w:r>
      <w:r>
        <w:rPr/>
        <w:t xml:space="preserve"> offre prospettive d’interessanti sviluppi, poiché </w:t>
      </w:r>
      <w:r>
        <w:rPr>
          <w:szCs w:val="28"/>
        </w:rPr>
        <w:t>in località Camposanto,</w:t>
      </w:r>
      <w:r>
        <w:rPr/>
        <w:t xml:space="preserve"> a venti metri di profondità, sono state segnalate numerose a</w:t>
      </w:r>
      <w:r>
        <w:rPr>
          <w:szCs w:val="28"/>
        </w:rPr>
        <w:t>nfore vinarie italiche del II/I sec. a.C. (Dressel 1 A), due delle quali sono state recuperate dopo essere rimaste a lungo visibili. Si tratta dei resti di un naufragio avvenuto, anche in tale caso, in prossimità della costa; reperti rimasti semisepolti tra la sabbia e i rizomi di posidonia. Le anfore in questione furono di solito adibite lungo tale rotta al trasporto del vino campano verso il nord Africa, ma, come in altri casi del genere, potrebbe trattarsi di contenitori reimpiegati per un carico di ritorno verso l’Italia con preparazioni ittiche, come nel caso di Porto Palo di Menfi o di Cala Gadir, nell’isola di Pantelleria.</w:t>
      </w:r>
    </w:p>
    <w:p>
      <w:pPr>
        <w:pStyle w:val="Normal"/>
        <w:ind w:firstLine="540"/>
        <w:jc w:val="both"/>
        <w:rPr/>
      </w:pPr>
      <w:r>
        <w:rPr>
          <w:szCs w:val="28"/>
        </w:rPr>
        <w:t xml:space="preserve">Lungo il successivo tratto di costa, dinanzi al villaggio preistorico dei Faraglioni </w:t>
      </w:r>
      <w:r>
        <w:rPr>
          <w:highlight w:val="yellow"/>
        </w:rPr>
        <w:t>(fig. 19 a, b e c)</w:t>
      </w:r>
      <w:r>
        <w:rPr/>
        <w:t xml:space="preserve">, sono state ritrovate numerose ancore litiche, con uno o più fori, che avrebbero potuto segnalare l’esatto percorso dell’antica linea della riva prima della frana che ha sconvolto intorno al XIII sec. a.C. le strutture murarie del sovrastante villaggio. Se, come è probabile, fossero state perdute da imbarcazioni che ivi si ancoravano, tali ancore coeve all’insediamento preistorico, avrebbero potuto indicare l’andamento della costa alla profondità di circa undici metri, allorquando l’insediamento costiero ospitava naviganti provenienti da lontano. In questo villaggio, come in quelli della cultura del Milazzese nelle Isole Eolie, sono infatti presenti frammenti di ceramiche micenee </w:t>
      </w:r>
      <w:r>
        <w:rPr>
          <w:highlight w:val="yellow"/>
        </w:rPr>
        <w:t>(fig. 20)</w:t>
      </w:r>
      <w:r>
        <w:rPr/>
        <w:t xml:space="preserve"> e ivi si ipotizza la lavorazione del bronzo in fornaci recentemente rinvenute, con metallo evidentemente importato. Alcune di queste ancore purtroppo sono state recuperate senza che si siano effettuati adeguati rilievi e solo per alcune di esse si dispone dei dati relativi</w:t>
      </w:r>
      <w:r>
        <w:rPr>
          <w:rStyle w:val="FootnoteCharacters"/>
          <w:rStyle w:val="FootnoteAnchor"/>
        </w:rPr>
        <w:footnoteReference w:id="11"/>
      </w:r>
      <w:r>
        <w:rPr/>
        <w:t>. E’ tuttavia opportuno ribadire che questi  reperti, insignificanti per coloro che li hanno rimossi,  sono invece importanti per indicare l’estensione di una eventuale frana del sovrastante pianoro e dell’insediamento, che fu abbandonato in conseguenza di un evento disastroso alla fine del XIII sec. a.C. Eventi sismici in età preistorica e romana, tali da giustificare la fine del villaggio e la scarsa presenza di ceramica del II e III sec. d.C., potrebbero aver infatti sconvolto ripetutamente la vita nell’isola. Allo Spalmatore, secondo Honor Frost, si osservano, alla profondità di alcuni metri, segni di un’antica linea di costa, sommersa già in età romana.</w:t>
      </w:r>
    </w:p>
    <w:p>
      <w:pPr>
        <w:pStyle w:val="Normal"/>
        <w:ind w:firstLine="540"/>
        <w:jc w:val="both"/>
        <w:rPr/>
      </w:pPr>
      <w:r>
        <w:rPr/>
        <w:t>Alla profondità di quattordici metri, dinanzi al bordo esterno della scarpata subacquea del Faraglione, si rinviene un’ancora di ferro di una imbarcazione dell’800 ed alcune barre metalliche concrezionate</w:t>
      </w:r>
      <w:r>
        <w:rPr>
          <w:rStyle w:val="FootnoteCharacters"/>
          <w:rStyle w:val="FootnoteAnchor"/>
        </w:rPr>
        <w:footnoteReference w:id="12"/>
      </w:r>
      <w:r>
        <w:rPr/>
        <w:t xml:space="preserve">. Un’altra ancora di ferro simile si trova tra la posidonia, a quattordici metri di profondità, sotto il Passo della Madonna.  </w:t>
      </w:r>
    </w:p>
    <w:p>
      <w:pPr>
        <w:pStyle w:val="Normal"/>
        <w:ind w:firstLine="540"/>
        <w:jc w:val="both"/>
        <w:rPr>
          <w:bCs/>
        </w:rPr>
      </w:pPr>
      <w:r>
        <w:rPr/>
        <w:t xml:space="preserve">Nella zona dei Faraglioni è segnalata la presenza di un aereo della seconda guerra mondiale </w:t>
      </w:r>
      <w:r>
        <w:rPr>
          <w:highlight w:val="yellow"/>
        </w:rPr>
        <w:t>(fig. 21)</w:t>
      </w:r>
      <w:r>
        <w:rPr/>
        <w:t xml:space="preserve">: si tratta di uno dei </w:t>
      </w:r>
      <w:r>
        <w:rPr>
          <w:bCs/>
        </w:rPr>
        <w:t xml:space="preserve">quattrordici caccia Aermacchi 200 Saetta della squadriglia di cui faceva parte </w:t>
      </w:r>
      <w:r>
        <w:rPr/>
        <w:t xml:space="preserve">il sottotenente Albano </w:t>
      </w:r>
      <w:r>
        <w:rPr>
          <w:bCs/>
        </w:rPr>
        <w:t>Setti Carraro</w:t>
      </w:r>
      <w:r>
        <w:rPr>
          <w:rStyle w:val="FootnoteCharacters"/>
          <w:rStyle w:val="FootnoteAnchor"/>
          <w:bCs/>
        </w:rPr>
        <w:footnoteReference w:id="13"/>
      </w:r>
      <w:r>
        <w:rPr>
          <w:bCs/>
        </w:rPr>
        <w:t xml:space="preserve">, caduto in mare nel </w:t>
      </w:r>
      <w:r>
        <w:rPr/>
        <w:t xml:space="preserve">il 27 </w:t>
      </w:r>
      <w:r>
        <w:rPr>
          <w:bCs/>
        </w:rPr>
        <w:t xml:space="preserve">settembre del 1941 al largo, tra i sessanta ed i settanta metri di profondità. Altri precipitarono intorno all’isola </w:t>
      </w:r>
      <w:r>
        <w:rPr>
          <w:highlight w:val="yellow"/>
        </w:rPr>
        <w:t>(fig. 22)</w:t>
      </w:r>
      <w:r>
        <w:rPr/>
        <w:t xml:space="preserve"> </w:t>
      </w:r>
      <w:r>
        <w:rPr>
          <w:bCs/>
        </w:rPr>
        <w:t>ed uno è, come si vedrà, ubicato in località Sicchitello .</w:t>
      </w:r>
      <w:r>
        <w:rPr/>
        <w:t xml:space="preserve"> </w:t>
      </w:r>
    </w:p>
    <w:p>
      <w:pPr>
        <w:pStyle w:val="Normal"/>
        <w:ind w:firstLine="540"/>
        <w:jc w:val="both"/>
        <w:rPr>
          <w:bCs/>
        </w:rPr>
      </w:pPr>
      <w:r>
        <w:rPr>
          <w:bCs/>
        </w:rPr>
        <w:t xml:space="preserve">Sulla Secca della Colombaia (fig. 23) si riscontrano numerosi relitti </w:t>
      </w:r>
      <w:r>
        <w:rPr>
          <w:highlight w:val="yellow"/>
        </w:rPr>
        <w:t>(figg. 24-25)</w:t>
      </w:r>
      <w:r>
        <w:rPr>
          <w:bCs/>
        </w:rPr>
        <w:t xml:space="preserve">; uno con anfore puniche Mañá C 2 del II sec. a.C. sul versante meridionale, a quarantotto metri di profondità. In prossimità di uno scoglio staccato dalla Secca  si rinvengono infatti numerosi frammenti di anfore e due ceppi plumbei di ancore ellenistiche, uno dei quali è stato recuperato da Donald Frey dell’American Institut of Nautical Archaelogy (AINA) e consegnato al parroco di allora della Chiesa Madre di Ustica, l’altro si  trova ancora sul fondale. Il relitto possedeva condutture idrauliche in tubi plumbei, forse pertinenti alla pompa di sentina dell’imbarcazione. </w:t>
      </w:r>
    </w:p>
    <w:p>
      <w:pPr>
        <w:pStyle w:val="Normal"/>
        <w:ind w:firstLine="540"/>
        <w:jc w:val="both"/>
        <w:rPr/>
      </w:pPr>
      <w:r>
        <w:rPr>
          <w:bCs/>
        </w:rPr>
        <w:t xml:space="preserve">Un’altra nave romana </w:t>
      </w:r>
      <w:r>
        <w:rPr>
          <w:highlight w:val="yellow"/>
        </w:rPr>
        <w:t>(fig. 26)</w:t>
      </w:r>
      <w:r>
        <w:rPr/>
        <w:t xml:space="preserve"> </w:t>
      </w:r>
      <w:r>
        <w:rPr>
          <w:bCs/>
        </w:rPr>
        <w:t xml:space="preserve">con anfore Haltern 70 del I-II sec d.C. e </w:t>
      </w:r>
      <w:r>
        <w:rPr/>
        <w:t>piccoli contenitori a fondo piano rientranti in un’ampia famiglia di recipienti per il commercio del vino che comprende anche la forma Dressel 28</w:t>
      </w:r>
      <w:r>
        <w:rPr>
          <w:rStyle w:val="FootnoteCharacters"/>
          <w:rStyle w:val="FootnoteAnchor"/>
        </w:rPr>
        <w:footnoteReference w:id="14"/>
      </w:r>
      <w:r>
        <w:rPr/>
        <w:t xml:space="preserve">, naufragò sulla Secca della Colombaia a Ustica </w:t>
      </w:r>
      <w:r>
        <w:rPr>
          <w:highlight w:val="yellow"/>
        </w:rPr>
        <w:t>(fig. 24)</w:t>
      </w:r>
      <w:r>
        <w:rPr/>
        <w:t xml:space="preserve">. Un macinella  in pietra era probabilmente trasportata dal relitto romano </w:t>
      </w:r>
      <w:r>
        <w:rPr>
          <w:highlight w:val="yellow"/>
        </w:rPr>
        <w:t>(fig. 25 d)</w:t>
      </w:r>
      <w:r>
        <w:rPr/>
        <w:t xml:space="preserve">, che si trova nei pressi del relitto punico. </w:t>
      </w:r>
    </w:p>
    <w:p>
      <w:pPr>
        <w:pStyle w:val="Normal"/>
        <w:ind w:firstLine="540"/>
        <w:jc w:val="both"/>
        <w:rPr/>
      </w:pPr>
      <w:r>
        <w:rPr/>
        <w:t xml:space="preserve">Un timone di un vascello borbonico o britannico del XIX sec. foderato con lastre di ottone ed uno scandaglio in bronzo </w:t>
      </w:r>
      <w:r>
        <w:rPr>
          <w:highlight w:val="yellow"/>
        </w:rPr>
        <w:t>(figg. 27-29)</w:t>
      </w:r>
      <w:r>
        <w:rPr/>
        <w:t xml:space="preserve"> sono  stati recuperati nelle vicinanze ed è probabile che ad alta profondità si trovi ancora lo scafo dell’imbarcazione naufragata. Il primo reperto è conservato nel Museo archeologico di Palermo. Il secondo è esposto nella Torre S. Maria.</w:t>
      </w:r>
    </w:p>
    <w:p>
      <w:pPr>
        <w:pStyle w:val="Normal"/>
        <w:ind w:firstLine="540"/>
        <w:jc w:val="both"/>
        <w:rPr>
          <w:bCs/>
        </w:rPr>
      </w:pPr>
      <w:r>
        <w:rPr>
          <w:bCs/>
        </w:rPr>
        <w:t xml:space="preserve">Il 21 febbraio 2005 la motonave turca ITA </w:t>
      </w:r>
      <w:r>
        <w:rPr>
          <w:highlight w:val="yellow"/>
        </w:rPr>
        <w:t>(fig. 30)</w:t>
      </w:r>
      <w:r>
        <w:rPr>
          <w:bCs/>
        </w:rPr>
        <w:t xml:space="preserve">, battente bandiera panamense, si è incagliata nella notte sulla Secca della Colombaia con un carico di marmo diretto da Carrara in Egitto, spargendo rottami e sostanze oleose in uno dei più bei siti subacquei del Mediterraneo. Le diverse parti della nave, spezzata dai flutti invernali, sono sparpagliate tra la sommità della secca e i trentacinque metri di profondità. </w:t>
      </w:r>
    </w:p>
    <w:p>
      <w:pPr>
        <w:pStyle w:val="Normal"/>
        <w:ind w:firstLine="540"/>
        <w:jc w:val="both"/>
        <w:rPr>
          <w:bCs/>
        </w:rPr>
      </w:pPr>
      <w:r>
        <w:rPr>
          <w:bCs/>
        </w:rPr>
        <w:t>Sul versante nord-est della Colombaia è stata infine segnalata la presenza di diverse ancore litiche con più fori che sembrano essere allineate a quaranta metri di profondità e forse documentano la posizione di antiche reti da pesca perdute.</w:t>
      </w:r>
    </w:p>
    <w:p>
      <w:pPr>
        <w:pStyle w:val="Normal"/>
        <w:ind w:firstLine="540"/>
        <w:jc w:val="both"/>
        <w:rPr>
          <w:bCs/>
        </w:rPr>
      </w:pPr>
      <w:r>
        <w:rPr>
          <w:bCs/>
        </w:rPr>
        <w:t xml:space="preserve">Proseguendo il periplo antiorario dell’Isola di Ustica, nei pressi dello Scoglio del Medico, ai piedi dell’orlata verso Punta Cavazzi, sono segnalate anfore greco italiche (III sec. a.C.) a cinquantadue metri di profondità </w:t>
      </w:r>
      <w:r>
        <w:rPr>
          <w:highlight w:val="yellow"/>
        </w:rPr>
        <w:t>(figg. 31 e 2)</w:t>
      </w:r>
      <w:r>
        <w:rPr>
          <w:bCs/>
        </w:rPr>
        <w:t xml:space="preserve">. Si tratta di un carico disperso in età ellenistica in prossimità di un importante sito di attracco dell’isola, quello dello Spalmatore, ove vicino alla riva, a circa tre metri di profondità, si riscontrano numerosi frammenti stratificati di anfore romane Dressel 2-4 (I a.C./I d.C.), relative al naufragio di un’altra imbarcazione, già in antico certamente recuperata </w:t>
      </w:r>
      <w:r>
        <w:rPr>
          <w:highlight w:val="yellow"/>
        </w:rPr>
        <w:t>(fig. 33 e 34)</w:t>
      </w:r>
      <w:r>
        <w:rPr>
          <w:bCs/>
        </w:rPr>
        <w:t xml:space="preserve">. </w:t>
      </w:r>
    </w:p>
    <w:p>
      <w:pPr>
        <w:pStyle w:val="Normal"/>
        <w:ind w:firstLine="540"/>
        <w:jc w:val="both"/>
        <w:rPr>
          <w:vanish/>
        </w:rPr>
      </w:pPr>
      <w:r>
        <w:rPr>
          <w:bCs/>
        </w:rPr>
        <w:t>Nel ridosso antistante, a partire dagli anni ’90, sono state ritrovate numerose ancore antiche, che si è ritenuto opportuno mantenere nel luogo del rinvenimento, dopo idoneo studio e rilievo, realizzando il primo itinerario archeologico subacqueo dell’isola ed uno dei primi del Mediterraneo</w:t>
      </w:r>
      <w:r>
        <w:rPr>
          <w:rStyle w:val="FootnoteCharacters"/>
          <w:rStyle w:val="FootnoteAnchor"/>
          <w:bCs/>
        </w:rPr>
        <w:footnoteReference w:id="15"/>
      </w:r>
      <w:r>
        <w:rPr>
          <w:bCs/>
        </w:rPr>
        <w:t xml:space="preserve"> , il quale consente di</w:t>
      </w:r>
    </w:p>
    <w:p>
      <w:pPr>
        <w:pStyle w:val="Normal"/>
        <w:rPr>
          <w:vanish/>
          <w:color w:val="800000"/>
        </w:rPr>
      </w:pPr>
      <w:r>
        <w:rPr>
          <w:vanish/>
          <w:color w:val="800000"/>
        </w:rPr>
      </w:r>
    </w:p>
    <w:p>
      <w:pPr>
        <w:pStyle w:val="Normal"/>
        <w:ind w:right="98" w:hanging="0"/>
        <w:jc w:val="both"/>
        <w:rPr/>
      </w:pPr>
      <w:r>
        <w:rPr/>
        <w:t xml:space="preserve"> </w:t>
      </w:r>
      <w:r>
        <w:rPr/>
        <w:t>osservare nell’originario luogo di rinvenimento una diecina di reperti archeologici, disseminati in un raggio di circa duecento metri, sul fondo marino ancora incontaminato di questa splendida isola. Se</w:t>
        <w:softHyphen/>
        <w:t xml:space="preserve">guendo la bianca cima di nailon, che si dispiega a tre metri dalla Cala Cavazzi si raggiunge, ad una profondità di diciassette metri, un bel ceppo plumbeo di un’ancora ellenistico - romana, incastrato tra gli scogli. Per economizzare metallo, in questo, come in altri casi simili, sono state inserite nel ceppo delle assi lignee, che, offrono la possibilità di una precisa determinazione cronologica </w:t>
      </w:r>
      <w:r>
        <w:rPr>
          <w:highlight w:val="yellow"/>
        </w:rPr>
        <w:t>(fig. 36)</w:t>
      </w:r>
      <w:r>
        <w:rPr/>
        <w:t>. L’attrezzo, come altri del percorso, non solo è segnalato da galleggianti, ma è anche evidenziato da tabelle esplicative.</w:t>
      </w:r>
    </w:p>
    <w:p>
      <w:pPr>
        <w:pStyle w:val="Normal"/>
        <w:tabs>
          <w:tab w:val="clear" w:pos="708"/>
          <w:tab w:val="right" w:pos="11940" w:leader="none"/>
        </w:tabs>
        <w:ind w:right="98" w:firstLine="426"/>
        <w:jc w:val="both"/>
        <w:rPr/>
      </w:pPr>
      <w:r>
        <w:rPr/>
        <w:t>Tutti i reperti di questa zona si riferiscono a un ancoraggio e ri</w:t>
        <w:softHyphen/>
        <w:t>velano una continuità ininterrotta nell’utilizzazione della località, co</w:t>
        <w:softHyphen/>
        <w:t>me riparo dal vento e dalle mareggiate provenienti da sud</w:t>
        <w:noBreakHyphen/>
        <w:t xml:space="preserve">est </w:t>
      </w:r>
      <w:r>
        <w:rPr>
          <w:highlight w:val="yellow"/>
        </w:rPr>
        <w:t>(fig. 37-47)</w:t>
      </w:r>
      <w:r>
        <w:rPr/>
        <w:t>.</w:t>
      </w:r>
    </w:p>
    <w:p>
      <w:pPr>
        <w:pStyle w:val="Normal"/>
        <w:tabs>
          <w:tab w:val="clear" w:pos="708"/>
          <w:tab w:val="right" w:pos="11940" w:leader="none"/>
        </w:tabs>
        <w:ind w:right="98" w:firstLine="426"/>
        <w:jc w:val="both"/>
        <w:rPr/>
      </w:pPr>
      <w:r>
        <w:rPr/>
        <w:t>Nei pressi dell’insenatura di Punta Cavazzi, sede del percorso archeologico sottomarino, le uniche tracce di antichi insediamenti che si osservano in terraferma, consistono in ruderi di case e di una fattoria tardo romana - sull’altura e nel fianco occidentale di Timpone Basile - e in resti di un abitato e di una modesta necropoli costituita da una trentina di tombe a fossa, associate a frammenti di ceramica del V</w:t>
        <w:noBreakHyphen/>
        <w:t>VI sec. d.C., adiacente ai campi di tennis del Villaggio Spalmatore. Sembra dunque che in questa insenatura abbiano cercato rifugio prevalentemente imbarcazioni in transito e che i frustuli di ceramica presenti in mare e in terra indichino l’occasionale sbarco di naviganti i quali intraprendevano l’accidentato percorso che conduceva al più cospicuo centro abitato di Ustica, sito in età punica e romana nei pressi della Rocca della Falconiera, a Cala S. Maria, ove abitazioni e tombe dal III sec. a.C. al I sec. d.C. rivelano una pressocché ininterrotta continuità di vita. Dopo un’apparente cesura, l’attività nell’isola sembra riprendere nel V e VI sec. d.C., come testimoniano i numerosi frammenti ceramici, relativi a insediamenti rurali dispersi per l’isola. L’antico tracciato viario (di Mezzogiorno) dallo Spalmatore/Cavazzi a Cala S. Maria, percorso un tempo dai marinai stranieri sbarcati nel versante riparato dallo scirocco, rappresenta oggi, oltre al circuito costiero di Levante, il primo e più lungo tracciato stradale dell’isola in direzione della Cala esposta al vento di sud</w:t>
        <w:noBreakHyphen/>
        <w:t>est.</w:t>
      </w:r>
    </w:p>
    <w:p>
      <w:pPr>
        <w:pStyle w:val="Normal"/>
        <w:ind w:right="98" w:firstLine="426"/>
        <w:jc w:val="both"/>
        <w:rPr/>
      </w:pPr>
      <w:r>
        <w:rPr/>
        <w:t xml:space="preserve">L’esperimento della tutela </w:t>
      </w:r>
      <w:r>
        <w:rPr>
          <w:i/>
          <w:iCs/>
        </w:rPr>
        <w:t>in situ</w:t>
      </w:r>
      <w:r>
        <w:rPr/>
        <w:t xml:space="preserve"> dei reperti archeologici subacquei, oltre a sollevare problemi diversi di fruizione e di conservazione, determina una fondamentale questione di metodo. Il reperto archeologico infatti, che dovrebbe essere studiato e conservato nelle condizioni più idonee per con</w:t>
        <w:softHyphen/>
        <w:t>sentirne la trasmissione alle generazioni future, oltre a rappresentare un do</w:t>
        <w:softHyphen/>
        <w:t>cumento della società che l’ha prodotto, costituisce anche una preziosa te</w:t>
        <w:softHyphen/>
        <w:t>stimonianza storica della circostanza che lo ha trascinato nel fondo del mare, che non è lecito affidare soltanto al ricordo attraverso una mera re</w:t>
        <w:softHyphen/>
        <w:t>gistrazione grafica o fotografica. E’ infatti peculiare dell’archeologia offrire la sensazione diretta, e non mediata da fonti indirette o scritte, dell’evento storico. Ed allora perché fornire in ogni caso ai nostri posteri la percezione mediata, e non diretta, di tanti naufragi o eventi umani che interessarono i fondali sottomarini ora che il turismo archeologico subacqueo è diffuso e le risorse della tecnologia consentono di osservare in tempo reale i reperti subacquei dalla terraferma? E’ significativo che gli al</w:t>
        <w:softHyphen/>
        <w:t>lestimenti dei reperti sottomarini nei musei tentino di avvalersi di ogni mezzo per sopperire alla mancanza di una visione diretta del sito del naufragio, che è stato irrimediabilmente distrutto dalla rimozione dei reperti. I resti archeologici sottomarini sono testi</w:t>
        <w:softHyphen/>
        <w:t>monianze storiche che consentono di percepire, non solo il momento del</w:t>
        <w:softHyphen/>
        <w:t>la fabbricazione e dell’utilizzazione, ma anche quello, altrettanto impor</w:t>
        <w:softHyphen/>
        <w:t>tante dello smarrimento o dell’affondamento. Il recupero, che può essere giu</w:t>
        <w:softHyphen/>
        <w:t>stificato da indiscutibili esigenze di studio e di conservazione, determina inevitabilmente il sacrificio dell’evidenza storica del naufragio, che potrebbe da allora in poi essere rappresentata soltanto in maniera mediata. Appare dunque opportuno che in casi particolari, ove circostanze ambientali o derivanti dalla natura medesima dei reperti concorrano ad assicurarne lo studio e la conservazione, non si proceda ad un loro indiscriminato recupero.</w:t>
      </w:r>
    </w:p>
    <w:p>
      <w:pPr>
        <w:pStyle w:val="Normal"/>
        <w:ind w:right="98" w:firstLine="426"/>
        <w:jc w:val="both"/>
        <w:rPr/>
      </w:pPr>
      <w:r>
        <w:rPr>
          <w:bCs/>
        </w:rPr>
        <w:t xml:space="preserve">Riprendendo il periplo antiorario dell’isola, si segnala il più antico attrezzo d’ancoraggio  databile, rinvenuto nell’isola e non ancora collegato all’adiacente percorso subacqueo </w:t>
      </w:r>
      <w:r>
        <w:rPr>
          <w:highlight w:val="yellow"/>
        </w:rPr>
        <w:t>(figg. 48-49)</w:t>
      </w:r>
      <w:r>
        <w:rPr>
          <w:bCs/>
        </w:rPr>
        <w:t>. Si tratta di un ceppo in pietra calcarea grigia che giace a Punta Cavazzi, alla profondità di trentasette metri, relativo ad un’ancora arcaica del VI – V sec. a. C., perduta nei pressi di un altro grande ceppo plumbeo di età romana, insabbiato alla profondità di quarantuno metri</w:t>
      </w:r>
      <w:r>
        <w:rPr>
          <w:rStyle w:val="FootnoteCharacters"/>
          <w:rStyle w:val="FootnoteAnchor"/>
          <w:bCs/>
        </w:rPr>
        <w:footnoteReference w:id="16"/>
      </w:r>
      <w:r>
        <w:rPr>
          <w:bCs/>
        </w:rPr>
        <w:t>. L’ancora arcaica può essere relativa alla frequentazione greco-punica di queste acque, solcate tanto da esploratori e coloni che da guerrieri e mercanti.</w:t>
      </w:r>
    </w:p>
    <w:p>
      <w:pPr>
        <w:pStyle w:val="Normal"/>
        <w:ind w:right="98" w:firstLine="426"/>
        <w:jc w:val="both"/>
        <w:rPr>
          <w:bCs/>
        </w:rPr>
      </w:pPr>
      <w:r>
        <w:rPr>
          <w:bCs/>
        </w:rPr>
        <w:t xml:space="preserve">Più avanti nel circuito antiorario dell’isola si riscontrano frammenti di anfore denominate </w:t>
      </w:r>
      <w:r>
        <w:rPr>
          <w:bCs/>
          <w:i/>
          <w:iCs/>
        </w:rPr>
        <w:t>spatheia</w:t>
      </w:r>
      <w:r>
        <w:rPr>
          <w:bCs/>
        </w:rPr>
        <w:t xml:space="preserve"> grandi in una grotta sommersa </w:t>
      </w:r>
      <w:r>
        <w:rPr>
          <w:highlight w:val="yellow"/>
        </w:rPr>
        <w:t>(fig. 50 a e b)</w:t>
      </w:r>
      <w:r>
        <w:rPr/>
        <w:t xml:space="preserve"> </w:t>
      </w:r>
      <w:r>
        <w:rPr>
          <w:bCs/>
        </w:rPr>
        <w:t>a nove metri di profondità in località Za’ Lisa (Erbe bianche). Si tratta di un giacimento determinato da un butto di una fattoria tardo romana, che ubicata su di un pianoro antistante il mare, oggi parzialmente disgregato, trovava utile disfarsi -  gettandoli in un crepaccio corrispondente alla grotta marina sommersa - dei materiali di discarica. Dalle acque adiacenti proviene uno scandaglio o peso da pesca in terracotta realizzato attraverso il reimpiego di un tegolone tardo romano, marcato da due incavi rettangolari anepigrafici (h. 20 cm.).  Di fronte a Grotta del tuono, tra Erbe bianche e Punta Licciardolo, è stato segnalato – da Alessandro Pappalardo, istruttore subacqueo dell’isola - un relitto con anfore integre impilate ed emergenti dalla sabbia del fondo intorno ai cinquanta metri di profondità. Nella zona fuori Punta dell’Arpa, intorno ai quarantasette metri pare che sussista un altro aereo dello stormo “Baracca”, ma si tratta di una notizia non controllata.</w:t>
      </w:r>
    </w:p>
    <w:p>
      <w:pPr>
        <w:pStyle w:val="Normal"/>
        <w:ind w:right="98" w:firstLine="426"/>
        <w:jc w:val="both"/>
        <w:rPr>
          <w:bCs/>
        </w:rPr>
      </w:pPr>
      <w:r>
        <w:rPr>
          <w:bCs/>
        </w:rPr>
        <w:t xml:space="preserve">Un relitto tardo romano con macine in pietra lavica del V sec. d.C. è disperso in frantumi sulla scarpata della costa alla profondità di diciotto metri ed oltre, poco prima della Grotta dei Gamberi 2 </w:t>
      </w:r>
      <w:r>
        <w:rPr>
          <w:highlight w:val="yellow"/>
        </w:rPr>
        <w:t>(fig. 51 a e b)</w:t>
      </w:r>
      <w:r>
        <w:rPr>
          <w:bCs/>
        </w:rPr>
        <w:t>. E’ probabile che le macine - di un tipo e di una pietra assai diffusa nell’isola - fossero sul punto di essere imbarcate da una cava antistante, che andrebbe quindi ricercata in terraferma nei pressi del sito del naufragio. Le numerose macine romane in pietra lavica, presenti a Ustica, è possibile che siano state realizzate con materiale locale, ma ciò è da accertare scientificamente. Tale attività avrebbe potuto costituire una fonte della prosperità dell’isola in età tardo romana.</w:t>
      </w:r>
    </w:p>
    <w:p>
      <w:pPr>
        <w:pStyle w:val="Normal"/>
        <w:ind w:right="98" w:firstLine="426"/>
        <w:jc w:val="both"/>
        <w:rPr/>
      </w:pPr>
      <w:r>
        <w:rPr>
          <w:bCs/>
        </w:rPr>
        <w:t>Nel 1998 è stata consegnata alla Sovrintendenza un’anfora etrusca degli inizi del VI sec a.C. recuperata alla profondità di c.a. cento metri in località Punta Galera</w:t>
      </w:r>
      <w:r>
        <w:rPr>
          <w:rStyle w:val="FootnoteCharacters"/>
          <w:rStyle w:val="FootnoteAnchor"/>
          <w:bCs/>
        </w:rPr>
        <w:footnoteReference w:id="17"/>
      </w:r>
      <w:r>
        <w:rPr>
          <w:bCs/>
        </w:rPr>
        <w:t xml:space="preserve"> (fig. 66). Come l’ancora arcaica di Punta Cavazzi, essa documenta un transito di navi, forse esportanti vino da Vulci, come a Bon Porté</w:t>
      </w:r>
      <w:r>
        <w:rPr>
          <w:rStyle w:val="FootnoteCharacters"/>
          <w:rStyle w:val="FootnoteAnchor"/>
          <w:bCs/>
        </w:rPr>
        <w:footnoteReference w:id="18"/>
      </w:r>
      <w:r>
        <w:rPr>
          <w:bCs/>
        </w:rPr>
        <w:t>, verso il Meridione della penisola</w:t>
      </w:r>
      <w:r>
        <w:rPr>
          <w:rStyle w:val="FootnoteCharacters"/>
          <w:rStyle w:val="FootnoteAnchor"/>
          <w:bCs/>
        </w:rPr>
        <w:footnoteReference w:id="19"/>
      </w:r>
      <w:r>
        <w:rPr>
          <w:bCs/>
        </w:rPr>
        <w:t xml:space="preserve">. Sulla Secca denominata Sicchitello </w:t>
      </w:r>
      <w:r>
        <w:rPr>
          <w:highlight w:val="yellow"/>
        </w:rPr>
        <w:t>(fig. 52 a e b)</w:t>
      </w:r>
      <w:r>
        <w:rPr>
          <w:bCs/>
        </w:rPr>
        <w:t xml:space="preserve"> si trovano i resti di un altro aereoplano dello sfortunato stormo Baracca </w:t>
      </w:r>
      <w:r>
        <w:rPr>
          <w:highlight w:val="yellow"/>
        </w:rPr>
        <w:t>(fig. 53)</w:t>
      </w:r>
      <w:r>
        <w:rPr>
          <w:bCs/>
        </w:rPr>
        <w:t xml:space="preserve">, dispersi tra la sommità ergentesi a ventisei metri e il pendio a cinquantadue, nei pressi di grandi rami di </w:t>
      </w:r>
      <w:r>
        <w:rPr>
          <w:bCs/>
          <w:i/>
        </w:rPr>
        <w:t>Gerardia Savaglia</w:t>
      </w:r>
      <w:r>
        <w:rPr>
          <w:bCs/>
        </w:rPr>
        <w:t>, il c.d. “corallo nero”. Il motore di tale aereo Saetta MC 200 - recuperato da uno dei primi subacquei che frequentava l’isola, Enzo Sole - è stato posto in un monumento commemorativo dei Caduti nel Museo Storico dell’Aereonautica Militare, a Vigna di Valle (Bracciano).</w:t>
      </w:r>
    </w:p>
    <w:p>
      <w:pPr>
        <w:pStyle w:val="Normal"/>
        <w:ind w:right="98" w:firstLine="426"/>
        <w:jc w:val="both"/>
        <w:rPr>
          <w:bCs/>
        </w:rPr>
      </w:pPr>
      <w:r>
        <w:rPr>
          <w:bCs/>
        </w:rPr>
        <w:t>A Punta San Paolo si riscontrano, sul pendio interno dell’insenatura, alcune ancore litiche</w:t>
      </w:r>
      <w:r>
        <w:rPr>
          <w:rStyle w:val="FootnoteCharacters"/>
          <w:rStyle w:val="FootnoteAnchor"/>
          <w:bCs/>
        </w:rPr>
        <w:footnoteReference w:id="20"/>
      </w:r>
      <w:r>
        <w:rPr>
          <w:bCs/>
        </w:rPr>
        <w:t>, frammenti ceramici (</w:t>
      </w:r>
      <w:r>
        <w:rPr>
          <w:bCs/>
          <w:highlight w:val="yellow"/>
        </w:rPr>
        <w:t>figg. 61-62</w:t>
      </w:r>
      <w:r>
        <w:rPr>
          <w:bCs/>
        </w:rPr>
        <w:t xml:space="preserve">) e verso la punta, a cinquantatrè metri di profondità ed oltre, diversi cannoni </w:t>
      </w:r>
      <w:r>
        <w:rPr>
          <w:highlight w:val="yellow"/>
        </w:rPr>
        <w:t>(fig. 55)</w:t>
      </w:r>
      <w:r>
        <w:rPr>
          <w:bCs/>
        </w:rPr>
        <w:t xml:space="preserve">. Sembra che sussista un pezzo più piccolo a ventiquattro metri, oltre ad un cannone e a una bombarda, più profondi, raggiungibili immergendosi in superficie in corrispondenza di una fenditura della roccia in prossimità della Punta  </w:t>
      </w:r>
      <w:r>
        <w:rPr>
          <w:highlight w:val="yellow"/>
        </w:rPr>
        <w:t>(fig. 57-58)</w:t>
      </w:r>
      <w:r>
        <w:rPr>
          <w:bCs/>
        </w:rPr>
        <w:t xml:space="preserve">. Sono i resti di un naufragio avvenuto nel 1770 della galera S. Paolo, posta sotto il comando di Baroncelli Javon </w:t>
      </w:r>
      <w:r>
        <w:rPr>
          <w:highlight w:val="yellow"/>
        </w:rPr>
        <w:t>(fig. 54 a)</w:t>
      </w:r>
      <w:r>
        <w:rPr/>
        <w:t>, affondamento raffigurato in un ex-voto</w:t>
      </w:r>
      <w:r>
        <w:rPr>
          <w:rStyle w:val="FootnoteCharacters"/>
          <w:rStyle w:val="FootnoteAnchor"/>
          <w:bCs/>
        </w:rPr>
        <w:footnoteReference w:id="21"/>
      </w:r>
      <w:r>
        <w:rPr>
          <w:bCs/>
        </w:rPr>
        <w:t xml:space="preserve">. Vi perirono cinquantotto uomini, tra cui il cavaliere francese De Sade, patrono della galera ed il cavaliere De Soubens </w:t>
      </w:r>
      <w:r>
        <w:rPr>
          <w:highlight w:val="yellow"/>
        </w:rPr>
        <w:t>(fig. 54 b)</w:t>
      </w:r>
      <w:r>
        <w:rPr>
          <w:rStyle w:val="FootnoteCharacters"/>
          <w:rStyle w:val="FootnoteAnchor"/>
          <w:highlight w:val="yellow"/>
        </w:rPr>
        <w:footnoteReference w:id="22"/>
      </w:r>
      <w:r>
        <w:rPr>
          <w:bCs/>
        </w:rPr>
        <w:t xml:space="preserve">. Il toponimo San Paolo risulta essere stato adottato ad Ustica per la prima volta poco prima del 1810 e dunque è verosimile che sia stato proprio l’evento infausto del naufragio a dare nome alla località </w:t>
      </w:r>
      <w:r>
        <w:rPr>
          <w:highlight w:val="yellow"/>
        </w:rPr>
        <w:t>(fig. 56 a e b)</w:t>
      </w:r>
      <w:r>
        <w:rPr>
          <w:bCs/>
        </w:rPr>
        <w:t>.</w:t>
      </w:r>
    </w:p>
    <w:p>
      <w:pPr>
        <w:pStyle w:val="Normal"/>
        <w:ind w:right="98" w:firstLine="426"/>
        <w:jc w:val="both"/>
        <w:rPr>
          <w:bCs/>
        </w:rPr>
      </w:pPr>
      <w:r>
        <w:rPr>
          <w:bCs/>
        </w:rPr>
        <w:t>All’interno della Cala San Paolo</w:t>
      </w:r>
      <w:r>
        <w:rPr/>
        <w:t>,</w:t>
      </w:r>
      <w:r>
        <w:rPr>
          <w:bCs/>
        </w:rPr>
        <w:t xml:space="preserve"> a quattordici metri di profondità, sussiste un’ancora di ferro islamica o bizantina dell’VIII/IX sec. d.C., frequentemente nascosta dalla posidonia</w:t>
      </w:r>
      <w:r>
        <w:rPr>
          <w:rStyle w:val="FootnoteCharacters"/>
          <w:rStyle w:val="FootnoteAnchor"/>
          <w:bCs/>
        </w:rPr>
        <w:footnoteReference w:id="23"/>
      </w:r>
      <w:r>
        <w:rPr>
          <w:highlight w:val="yellow"/>
        </w:rPr>
        <w:t>(fig. 63)</w:t>
      </w:r>
      <w:r>
        <w:rPr>
          <w:bCs/>
        </w:rPr>
        <w:t>. Essa potrebbe marcare il sito di ancoraggio di un’imbarcazione all’attracco nel riparo, invisibile dal paese. Potrebbe essere stata costretta a mollare rapidamente l’ormeggio, abbandonando l’attrezzo sul fondo, forse in occasione di un’incursione. Tale attrezzo, di un tipo raramente rinvenuto in Sicilia, potrebbe dunque costituire una testimonianza di un tentativo di predazione effettuato nell’isola nell’VIII/IX sec., ma non portato a compimento. Nei pressi, il relitto moderno di uno scafo in plastica, affondato in seguito ad un incendio, giace in parallelo alla linea di costa, tra i ventitrè ed i ventisette metri di profondità (fig. 59).</w:t>
      </w:r>
    </w:p>
    <w:p>
      <w:pPr>
        <w:pStyle w:val="Normal"/>
        <w:ind w:right="98" w:firstLine="426"/>
        <w:jc w:val="both"/>
        <w:rPr>
          <w:bCs/>
        </w:rPr>
      </w:pPr>
      <w:r>
        <w:rPr>
          <w:bCs/>
        </w:rPr>
        <w:t xml:space="preserve">All’interno della Grotta della Pastizza e dell’adiacente ambiente dell’Accademia (battezzato da Luigi Salvatore d’Asburgo come “Grotta delle Naiadi”) </w:t>
      </w:r>
      <w:r>
        <w:rPr>
          <w:highlight w:val="yellow"/>
        </w:rPr>
        <w:t>(fig. 64)</w:t>
      </w:r>
      <w:r>
        <w:rPr>
          <w:bCs/>
        </w:rPr>
        <w:t xml:space="preserve"> - che prende nome dallo scoglio romboidale antistante, forse a forma di una sorta di pesce razza, più che di un pasticcio, come comunemente si sostiene - si trovano sul fondo numerosi frammenti di anfore africane del III/IV sec. d.C., evidentemente utilizzate per raccogliere l’acqua di stillicidio in prossimità della riva interna. Era uno degli antichi luoghi di raccolta dell’acqua potabile dell’isola, come le vicine cavità con frammenti simili di San Francesco vecchio e della c.d. Grotta Azzurra, così denominata da Mannino negli anni cinquanta, riprendendo un toponimo che appare per la prima volta nel 1935. Ustica è infatti priva di sorgenti e l’acqua utilizzata era, un tempo, solo quella piovana, raccolta nelle numerose vasche, “gorghi”, dell’isola, collegate ai campi e sfruttate razionalmente dagli isolani. </w:t>
      </w:r>
    </w:p>
    <w:p>
      <w:pPr>
        <w:pStyle w:val="Normal"/>
        <w:ind w:right="98" w:firstLine="426"/>
        <w:jc w:val="both"/>
        <w:rPr>
          <w:bCs/>
        </w:rPr>
      </w:pPr>
      <w:r>
        <w:rPr>
          <w:bCs/>
        </w:rPr>
        <w:t xml:space="preserve">Sul costone a sinistra dell’ingresso della Grotta Azzurra </w:t>
      </w:r>
      <w:r>
        <w:rPr>
          <w:highlight w:val="yellow"/>
        </w:rPr>
        <w:t>(fig. 60)</w:t>
      </w:r>
      <w:r>
        <w:rPr/>
        <w:t xml:space="preserve">, uno dei primi subacquei dell’isola, </w:t>
      </w:r>
      <w:r>
        <w:rPr>
          <w:bCs/>
        </w:rPr>
        <w:t>Camillo Padovani, ha</w:t>
      </w:r>
      <w:r>
        <w:rPr>
          <w:bCs/>
          <w:color w:val="FFFFFF"/>
        </w:rPr>
        <w:t xml:space="preserve"> </w:t>
      </w:r>
      <w:r>
        <w:rPr>
          <w:bCs/>
        </w:rPr>
        <w:t xml:space="preserve">segnalato a Punta San Francesco la presenza di anfore puniche in un giacimento profondo, ma la notizia non è mai stata controllata. Dal sito proviene anche uno scandaglio in piombo con anello in ferro, ritrovato a ventinove metri di profondità e consegnato a Padre Carmelo Seminara e oggi probabilmente conservato nei depositi della Torre S. Maria. </w:t>
      </w:r>
    </w:p>
    <w:p>
      <w:pPr>
        <w:pStyle w:val="Normal"/>
        <w:ind w:right="98" w:firstLine="426"/>
        <w:jc w:val="both"/>
        <w:rPr/>
      </w:pPr>
      <w:r>
        <w:rPr>
          <w:bCs/>
        </w:rPr>
        <w:t>A oriente dell’ingresso della Grotta Azzurra</w:t>
      </w:r>
      <w:r>
        <w:rPr/>
        <w:t xml:space="preserve">, incastrata in verticale sotto una roccia fungiforme, a trentuno metri di profondità, si rinviene un’ancora di ferro a quattro marre, con un braccio già in passato spezzato e priva della cicala, che si trova semisepolta in basso sulla sabbia, alla profondità di trentasei metri </w:t>
      </w:r>
      <w:r>
        <w:rPr>
          <w:highlight w:val="yellow"/>
        </w:rPr>
        <w:t>(fig. 67)</w:t>
      </w:r>
      <w:r>
        <w:rPr/>
        <w:t xml:space="preserve">. L’incauto scortecciamento del fusto, effettuato da uno sprovveduto subacqueo, che avrebbe ben presto determinato la dissoluzione dell’ancora, è stato riparato con cemento idraulico. Oggi la vegetazione marina ricopre completamente la fenditura dell’attrezzo, malamente praticata per accertare la natura del materiale. Un’altra ancora di ferro a quattro marre, poco più piccola, giace sulla sabbia, a quarantuno metri. E’ probabile che entrambi i reperti si riferiscano alle operazioni della nave posa cavi telegrafici “Città di Milano”, che operò nell’isola nel 1888 per la collocazione del cavo </w:t>
      </w:r>
      <w:r>
        <w:rPr>
          <w:bCs/>
        </w:rPr>
        <w:t>Palermo – Ustica – Napoli, che toccava terra in prossimità dell’altro versante della Cala S. Maria (nn. 3 e 26)</w:t>
      </w:r>
      <w:r>
        <w:rPr/>
        <w:t>. Oggi il relitto della “Città di Milano” si trova a circa settanta metri di profondità, a sud-est della Secca di Capo Graziano nelle Isole Eolie, ove affondò il 17 giugno 1919</w:t>
      </w:r>
      <w:r>
        <w:rPr>
          <w:rStyle w:val="FootnoteCharacters"/>
          <w:rStyle w:val="FootnoteAnchor"/>
        </w:rPr>
        <w:footnoteReference w:id="24"/>
      </w:r>
      <w:r>
        <w:rPr/>
        <w:t>.</w:t>
      </w:r>
    </w:p>
    <w:p>
      <w:pPr>
        <w:pStyle w:val="Normal"/>
        <w:ind w:right="98" w:firstLine="426"/>
        <w:jc w:val="both"/>
        <w:rPr/>
      </w:pPr>
      <w:r>
        <w:rPr/>
        <w:t xml:space="preserve">Nella scarpata, a partire da una conca rocciosa a quindici metri di profondità, tra la Grotta Azzurra e la banchina del porto sino alla profondità di una quarantina di metri si rinvengono i resti di un relitto romano con anfore vinarie italiche e anfore Dressel 2-4 del I sec. a.C./ I sec. d.C. </w:t>
      </w:r>
      <w:r>
        <w:rPr>
          <w:highlight w:val="yellow"/>
        </w:rPr>
        <w:t>(fig. 65)</w:t>
      </w:r>
      <w:r>
        <w:rPr/>
        <w:t xml:space="preserve">. A ventotto metri, incastrato sotto un masso vi è un ceppo plumbeo di un’ancora coeva al giacimento, con cassetta senza perno di ritegno al fusto. E’ probabile che lo scafo dell’imbarcazione naufragata si trovi sepolto sotto la sabbia e i detriti, proprio ai piedi della scarpata, intorno ai quarantuno metri di profondità. </w:t>
      </w:r>
    </w:p>
    <w:p>
      <w:pPr>
        <w:pStyle w:val="Normal"/>
        <w:ind w:right="98" w:firstLine="426"/>
        <w:jc w:val="both"/>
        <w:rPr/>
      </w:pPr>
      <w:r>
        <w:rPr>
          <w:bCs/>
        </w:rPr>
        <w:t>Ritornati nel porto di Cala S. Maria, alla conclusione del periplo archeologico subacqueo dell’isola, che ci ha indotto a registrare antichi e recenti rinvenimenti, occorre constatare che delle diverse imbarcazioni antiche - puniche, romane, tardo romane - naufragate in transito o nel disperato tentativo di trovarvi rifugio, oggi restano solo esigue tracce superficialmente visibili, anche se in presenza di un sedimento morbido non è escluso che si conservino ancora resti cospicui di esse. Non solo tali reperti, tra i quali la porzione superiore  di una anfora corinzia A</w:t>
      </w:r>
      <w:r>
        <w:rPr>
          <w:rStyle w:val="FootnoteCharacters"/>
          <w:rStyle w:val="FootnoteAnchor"/>
          <w:bCs/>
        </w:rPr>
        <w:footnoteReference w:id="25"/>
      </w:r>
      <w:r>
        <w:rPr>
          <w:bCs/>
        </w:rPr>
        <w:t>, databile tra la fine del V e i primi decenni del IV sce. a.C. e un frammento di un’altra anfora greco occidentale tarda, attribuibile alla stessa età</w:t>
      </w:r>
      <w:r>
        <w:rPr>
          <w:rStyle w:val="FootnoteCharacters"/>
          <w:rStyle w:val="FootnoteAnchor"/>
          <w:bCs/>
        </w:rPr>
        <w:footnoteReference w:id="26"/>
      </w:r>
      <w:r>
        <w:rPr>
          <w:bCs/>
        </w:rPr>
        <w:t xml:space="preserve">, testimoniano l’intensità dei traffici mediterranei che coinvolsero l’isola, ma rappresentano anche le tracce di specifiche vicende umane cadute nell’oblio, che è corretto preservare </w:t>
      </w:r>
      <w:r>
        <w:rPr>
          <w:bCs/>
          <w:i/>
        </w:rPr>
        <w:t>in situ</w:t>
      </w:r>
      <w:r>
        <w:rPr>
          <w:bCs/>
        </w:rPr>
        <w:t>, dopo averle studiate.</w:t>
      </w:r>
    </w:p>
    <w:p>
      <w:pPr>
        <w:pStyle w:val="Normal"/>
        <w:ind w:right="98" w:firstLine="426"/>
        <w:jc w:val="both"/>
        <w:rPr/>
      </w:pPr>
      <w:r>
        <w:rPr/>
        <w:t xml:space="preserve">L’esperimento di un percorso archeologico sottomarino a Ustica - ideato per la prima volta nel corso degli </w:t>
      </w:r>
      <w:r>
        <w:rPr>
          <w:i/>
        </w:rPr>
        <w:t>stages</w:t>
      </w:r>
      <w:r>
        <w:rPr/>
        <w:t xml:space="preserve"> di archeologia subacquea </w:t>
      </w:r>
      <w:r>
        <w:rPr>
          <w:highlight w:val="yellow"/>
        </w:rPr>
        <w:t>(fig. 68)</w:t>
      </w:r>
      <w:r>
        <w:rPr/>
        <w:t xml:space="preserve"> organizzati dalla rivista "Archeologia Viva", con il patrocinio dell’Accademia Internazionale di Scienze e Tecniche Subacquee e l’assenso della Sovrintendenza Archeologica di Palermo, seguito a distanza di tempo da un secondo itinerario realizzato dalla Sovrintendenza del Mare e da altri, via via, nel Mediterraneo - non solo ha avuto l’intento di assicurare una migliore fruizione dei beni archeologici sommersi dell’approdo dello Spalmatore, ma anche quello di realizzare una carta archeologica dei fondali dell’isola, che possa mirare a preservare </w:t>
      </w:r>
      <w:r>
        <w:rPr>
          <w:i/>
        </w:rPr>
        <w:t>in situ</w:t>
      </w:r>
      <w:r>
        <w:rPr/>
        <w:t xml:space="preserve"> i reperti, dopo averli registrati, studiati e segnalati con idonei cartelli identificativi ed esplicativi. </w:t>
      </w:r>
    </w:p>
    <w:p>
      <w:pPr>
        <w:pStyle w:val="Normal"/>
        <w:ind w:right="98" w:firstLine="426"/>
        <w:jc w:val="both"/>
        <w:rPr/>
      </w:pPr>
      <w:r>
        <w:rPr/>
        <w:t>Pur nella modestia di tale esordio e dei limiti oggettivi del presente consuntivo, che potrà via via essere integrato, l’esperienza di Ustica, espletata in diversi anni di ricerca, sembra essere innovativa - nonostante il travaglio e le difficoltà che affliggono nella situazione attuale i beni archeologici sommersi - non solo per la gente dell’isola che può adesso attivarsi sulla base di tale registrazione per proteggere efficacemente il proprio patrimonio sommerso, ma anche per l’archeologia subacquea in genere, che da tali registrazioni ed itinerari subacquei ha tratto e certamente ricaverà profitto per una migliore comprensione e fruizione dei beni culturali sommersi.</w:t>
      </w:r>
    </w:p>
    <w:p>
      <w:pPr>
        <w:pStyle w:val="Normal"/>
        <w:ind w:right="98" w:firstLine="426"/>
        <w:jc w:val="both"/>
        <w:rPr/>
      </w:pPr>
      <w:r>
        <w:rPr/>
      </w:r>
    </w:p>
    <w:p>
      <w:pPr>
        <w:pStyle w:val="Normal"/>
        <w:ind w:right="98" w:firstLine="426"/>
        <w:jc w:val="both"/>
        <w:rPr/>
      </w:pPr>
      <w:r>
        <w:rPr/>
        <w:t xml:space="preserve"> </w:t>
      </w:r>
      <w:r>
        <w:rPr/>
        <w:t xml:space="preserve">Palermo, 17 maggio ’09                                                                                         </w:t>
      </w:r>
    </w:p>
    <w:p>
      <w:pPr>
        <w:pStyle w:val="Normal"/>
        <w:ind w:right="98" w:firstLine="426"/>
        <w:jc w:val="both"/>
        <w:rPr/>
      </w:pPr>
      <w:r>
        <w:rPr/>
        <w:t xml:space="preserve">                                                                                    </w:t>
      </w:r>
      <w:r>
        <w:rPr/>
        <w:t>Gianfranco Purpura</w:t>
      </w:r>
    </w:p>
    <w:p>
      <w:pPr>
        <w:pStyle w:val="Normal"/>
        <w:ind w:right="98" w:firstLine="426"/>
        <w:jc w:val="both"/>
        <w:rPr/>
      </w:pPr>
      <w:r>
        <w:rPr/>
        <w:t xml:space="preserve">                                                                         </w:t>
      </w:r>
      <w:r>
        <w:rPr/>
        <w:t>Dipartimento di Storia del Diritto</w:t>
      </w:r>
    </w:p>
    <w:p>
      <w:pPr>
        <w:pStyle w:val="Normal"/>
        <w:ind w:right="98" w:firstLine="426"/>
        <w:jc w:val="both"/>
        <w:rPr>
          <w:b/>
          <w:b/>
          <w:sz w:val="28"/>
          <w:szCs w:val="28"/>
        </w:rPr>
      </w:pPr>
      <w:r>
        <w:rPr/>
        <w:t xml:space="preserve">                                                                                    </w:t>
      </w:r>
      <w:r>
        <w:rPr/>
        <w:t>Università di Palermo</w:t>
      </w:r>
    </w:p>
    <w:p>
      <w:pPr>
        <w:pStyle w:val="Normal"/>
        <w:rPr>
          <w:b/>
          <w:b/>
          <w:sz w:val="28"/>
          <w:szCs w:val="28"/>
        </w:rPr>
      </w:pPr>
      <w:r>
        <w:rPr>
          <w:b/>
          <w:sz w:val="28"/>
          <w:szCs w:val="28"/>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reek">
    <w:charset w:val="00"/>
    <w:family w:val="auto"/>
    <w:pitch w:val="variable"/>
  </w:font>
  <w:font w:name="Times New Roman Condensed">
    <w:charset w:val="00"/>
    <w:family w:val="roman"/>
    <w:pitch w:val="variable"/>
  </w:font>
  <w:font w:name="Bookman-Light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jc w:val="both"/>
        <w:rPr/>
      </w:pPr>
      <w:r>
        <w:rPr>
          <w:rStyle w:val="FootnoteCharacters"/>
        </w:rPr>
        <w:footnoteRef/>
      </w:r>
      <w:r>
        <w:rPr/>
        <w:t xml:space="preserve"> </w:t>
      </w:r>
      <w:r>
        <w:rPr/>
        <w:t xml:space="preserve">Pomponio Mela  II, 7 120 (I sec. d.C.) menziona solo Osteódes – e non Ustica -  come facente parte del gruppo delle Eolie; così Strabone VI, 2. Plinio, </w:t>
      </w:r>
      <w:r>
        <w:rPr>
          <w:i/>
        </w:rPr>
        <w:t xml:space="preserve">Nat. Hist. </w:t>
      </w:r>
      <w:r>
        <w:rPr/>
        <w:t>III, 92 distingue invece Ustica, posta di fronte alla città di Paropo, da Osteódes a settantacinque miglia da Solunto; così Tolomeo III, 4, 17.</w:t>
      </w:r>
    </w:p>
  </w:footnote>
  <w:footnote w:id="3">
    <w:p>
      <w:pPr>
        <w:pStyle w:val="Footnote"/>
        <w:rPr/>
      </w:pPr>
      <w:r>
        <w:rPr>
          <w:rStyle w:val="FootnoteCharacters"/>
        </w:rPr>
        <w:footnoteRef/>
      </w:r>
      <w:r>
        <w:rPr/>
        <w:t xml:space="preserve"> </w:t>
      </w:r>
      <w:r>
        <w:rPr/>
        <w:t>Diodoro V, 11, 1.</w:t>
      </w:r>
    </w:p>
  </w:footnote>
  <w:footnote w:id="4">
    <w:p>
      <w:pPr>
        <w:pStyle w:val="Footnote"/>
        <w:ind w:right="98" w:hanging="0"/>
        <w:jc w:val="both"/>
        <w:rPr/>
      </w:pPr>
      <w:r>
        <w:rPr>
          <w:rStyle w:val="FootnoteCharacters"/>
        </w:rPr>
        <w:footnoteRef/>
      </w:r>
      <w:r>
        <w:rPr/>
        <w:t xml:space="preserve"> </w:t>
      </w:r>
      <w:r>
        <w:rPr/>
        <w:t xml:space="preserve">Il ceppo appare deposto obliquamente su di un dosso del fondale in prossimità dell’orlata e di un pinnacolo di roccia. Vicina è un’ancora plumbea di età greco romana ubicata  a quarantuno metri di profondità sulla sabbia. Cfr. catalogo nn. 35 e 36 ed </w:t>
      </w:r>
      <w:r>
        <w:rPr>
          <w:i/>
        </w:rPr>
        <w:t>infra</w:t>
      </w:r>
      <w:r>
        <w:rPr/>
        <w:t>. Entrambi i reperti non sono ancora collegati al vicino itinerario archeologico sommerso.</w:t>
      </w:r>
    </w:p>
  </w:footnote>
  <w:footnote w:id="5">
    <w:p>
      <w:pPr>
        <w:pStyle w:val="Footnote"/>
        <w:rPr/>
      </w:pPr>
      <w:r>
        <w:rPr>
          <w:rStyle w:val="FootnoteCharacters"/>
        </w:rPr>
        <w:footnoteRef/>
      </w:r>
      <w:r>
        <w:rPr/>
        <w:t xml:space="preserve"> </w:t>
      </w:r>
      <w:r>
        <w:rPr>
          <w:i/>
        </w:rPr>
        <w:t>Opuscoli di Autori Siciliani</w:t>
      </w:r>
      <w:r>
        <w:rPr/>
        <w:t>, VII, Palermo, 1762, pp. 251-280.</w:t>
      </w:r>
    </w:p>
  </w:footnote>
  <w:footnote w:id="6">
    <w:p>
      <w:pPr>
        <w:pStyle w:val="Footnote"/>
        <w:ind w:left="708" w:hanging="708"/>
        <w:jc w:val="both"/>
        <w:rPr/>
      </w:pPr>
      <w:r>
        <w:rPr>
          <w:rStyle w:val="FootnoteCharacters"/>
        </w:rPr>
        <w:footnoteRef/>
      </w:r>
      <w:r>
        <w:rPr>
          <w:lang w:val="en-GB"/>
        </w:rPr>
        <w:tab/>
        <w:t xml:space="preserve">  </w:t>
      </w:r>
      <w:r>
        <w:rPr>
          <w:lang w:val="en-GB"/>
        </w:rPr>
        <w:t xml:space="preserve">W. H. Smyth, </w:t>
      </w:r>
      <w:r>
        <w:rPr>
          <w:i/>
          <w:iCs/>
          <w:lang w:val="en-GB"/>
        </w:rPr>
        <w:t>Memoir of the resources, inhabitants and hydrography of Sicily and its islands</w:t>
      </w:r>
      <w:r>
        <w:rPr>
          <w:lang w:val="en-GB"/>
        </w:rPr>
        <w:t>, 1824.</w:t>
      </w:r>
    </w:p>
  </w:footnote>
  <w:footnote w:id="7">
    <w:p>
      <w:pPr>
        <w:pStyle w:val="Footnote"/>
        <w:jc w:val="both"/>
        <w:rPr/>
      </w:pPr>
      <w:r>
        <w:rPr>
          <w:rStyle w:val="FootnoteCharacters"/>
        </w:rPr>
        <w:footnoteRef/>
      </w:r>
      <w:r>
        <w:rPr/>
        <w:t xml:space="preserve"> </w:t>
      </w:r>
      <w:r>
        <w:rPr/>
        <w:t xml:space="preserve">G. Mannino, </w:t>
      </w:r>
      <w:r>
        <w:rPr>
          <w:i/>
        </w:rPr>
        <w:t>Ustica</w:t>
      </w:r>
      <w:r>
        <w:rPr/>
        <w:t xml:space="preserve">, Sicilia Archeologica, 1970, 11, pp. 37-41; Id., </w:t>
      </w:r>
      <w:r>
        <w:rPr>
          <w:i/>
        </w:rPr>
        <w:t>Il Villaggio dei Faraglioni di Ustica. Notizie preliminari</w:t>
      </w:r>
      <w:r>
        <w:rPr/>
        <w:t xml:space="preserve">, Studi Ferrante Rittatore Vonwiller, I, Como, 1982, pp. 179 ss.; Id, </w:t>
      </w:r>
      <w:r>
        <w:rPr>
          <w:i/>
        </w:rPr>
        <w:t>Ustica: risultati di esplorazioni archeologiche</w:t>
      </w:r>
      <w:r>
        <w:rPr/>
        <w:t xml:space="preserve">, Sicilia  Archeologica, 1979, 41, pp. 7 ss.; Id, </w:t>
      </w:r>
      <w:r>
        <w:rPr>
          <w:i/>
        </w:rPr>
        <w:t>Il Villaggio dei Faraglioni. La scoperta</w:t>
      </w:r>
      <w:r>
        <w:rPr/>
        <w:t>, Lettera del Centro Studi e Documentazione dell’Isola di Ustica, 25-26, 2007, pp. 48 ss.</w:t>
      </w:r>
    </w:p>
  </w:footnote>
  <w:footnote w:id="8">
    <w:p>
      <w:pPr>
        <w:pStyle w:val="Footnote"/>
        <w:jc w:val="both"/>
        <w:rPr/>
      </w:pPr>
      <w:r>
        <w:rPr>
          <w:rStyle w:val="FootnoteCharacters"/>
        </w:rPr>
        <w:footnoteRef/>
      </w:r>
      <w:r>
        <w:rPr/>
        <w:t xml:space="preserve"> </w:t>
      </w:r>
      <w:r>
        <w:rPr/>
        <w:t xml:space="preserve">G. Mannino, </w:t>
      </w:r>
      <w:r>
        <w:rPr>
          <w:i/>
        </w:rPr>
        <w:t>Il neolitico nel palermitano e la nuova scoperta nell’isola di Ustica</w:t>
      </w:r>
      <w:r>
        <w:rPr/>
        <w:t xml:space="preserve">,  Quaderni del Museo Archeologico regionale </w:t>
      </w:r>
      <w:r>
        <w:rPr>
          <w:i/>
        </w:rPr>
        <w:t>Antonino Salinas</w:t>
      </w:r>
      <w:r>
        <w:rPr/>
        <w:t>, 1998, n. 4, pp.45 ss.</w:t>
      </w:r>
    </w:p>
  </w:footnote>
  <w:footnote w:id="9">
    <w:p>
      <w:pPr>
        <w:pStyle w:val="Normal"/>
        <w:jc w:val="both"/>
        <w:rPr/>
      </w:pPr>
      <w:r>
        <w:rPr>
          <w:rStyle w:val="FootnoteCharacters"/>
        </w:rPr>
        <w:footnoteRef/>
      </w:r>
      <w:r>
        <w:rPr>
          <w:sz w:val="20"/>
          <w:szCs w:val="20"/>
        </w:rPr>
        <w:t xml:space="preserve"> </w:t>
      </w:r>
      <w:r>
        <w:rPr>
          <w:sz w:val="20"/>
          <w:szCs w:val="20"/>
        </w:rPr>
        <w:t>G. Mannino,</w:t>
      </w:r>
      <w:r>
        <w:rPr/>
        <w:t xml:space="preserve"> </w:t>
      </w:r>
      <w:r>
        <w:rPr>
          <w:i/>
          <w:sz w:val="20"/>
          <w:szCs w:val="20"/>
        </w:rPr>
        <w:t>Ustica: due nuove tombe ipogeiche</w:t>
      </w:r>
      <w:r>
        <w:rPr>
          <w:sz w:val="20"/>
          <w:szCs w:val="20"/>
        </w:rPr>
        <w:t xml:space="preserve">, Sicilia Archeologica, 1981, 45, pp. 55 ss.; Id., </w:t>
      </w:r>
      <w:r>
        <w:rPr>
          <w:i/>
          <w:sz w:val="20"/>
          <w:szCs w:val="20"/>
        </w:rPr>
        <w:t>Ustica, nuove e più antiche testimonianze archeologiche,</w:t>
      </w:r>
      <w:r>
        <w:rPr>
          <w:sz w:val="20"/>
          <w:szCs w:val="20"/>
        </w:rPr>
        <w:t xml:space="preserve"> Sicila Archeologica, 1991, 75, pp. 65 ss.; Id., </w:t>
      </w:r>
      <w:r>
        <w:rPr>
          <w:i/>
          <w:sz w:val="20"/>
          <w:szCs w:val="20"/>
        </w:rPr>
        <w:t>Culunnella: il villaggio e la necropoli dell'antica età del Bronzo</w:t>
      </w:r>
      <w:r>
        <w:rPr>
          <w:sz w:val="20"/>
          <w:szCs w:val="20"/>
        </w:rPr>
        <w:t>, Lettera del Centro Studi e Documentazione Isola di Ustica, 28-29, 2007, pp. 1-6.</w:t>
      </w:r>
    </w:p>
  </w:footnote>
  <w:footnote w:id="10">
    <w:p>
      <w:pPr>
        <w:pStyle w:val="Footnote"/>
        <w:jc w:val="both"/>
        <w:rPr/>
      </w:pPr>
      <w:r>
        <w:rPr>
          <w:rStyle w:val="FootnoteCharacters"/>
        </w:rPr>
        <w:footnoteRef/>
      </w:r>
      <w:r>
        <w:rPr/>
        <w:t xml:space="preserve"> </w:t>
      </w:r>
      <w:r>
        <w:rPr/>
        <w:t xml:space="preserve">G. Volpe, </w:t>
      </w:r>
      <w:r>
        <w:rPr>
          <w:rStyle w:val="Emphasis"/>
        </w:rPr>
        <w:t>Archeologia subacquea nel porto di Ustica</w:t>
      </w:r>
      <w:r>
        <w:rPr/>
        <w:t xml:space="preserve">, </w:t>
      </w:r>
      <w:r>
        <w:rPr>
          <w:rStyle w:val="Emphasis"/>
        </w:rPr>
        <w:t>L'archeologo subacqueo</w:t>
      </w:r>
      <w:r>
        <w:rPr/>
        <w:t xml:space="preserve">, IX, 3 (27), settembre-dicembre 2003, pp. 8-9; F. Spatafora, G. Volpe, </w:t>
      </w:r>
      <w:r>
        <w:rPr>
          <w:rStyle w:val="Emphasis"/>
        </w:rPr>
        <w:t>Sopra e sotto il mare di Ustica</w:t>
      </w:r>
      <w:r>
        <w:rPr/>
        <w:t xml:space="preserve">, </w:t>
      </w:r>
      <w:r>
        <w:rPr>
          <w:rStyle w:val="Emphasis"/>
        </w:rPr>
        <w:t>Archeologia Viva</w:t>
      </w:r>
      <w:r>
        <w:rPr/>
        <w:t xml:space="preserve">, 105, maggio-giugno 2004, pp. 80-84. F. Spatafora, G. Volpe, </w:t>
      </w:r>
      <w:r>
        <w:rPr>
          <w:rStyle w:val="Emphasis"/>
        </w:rPr>
        <w:t>Ritorno a Ustica, dove ti porta l'archeologia</w:t>
      </w:r>
      <w:r>
        <w:rPr/>
        <w:t xml:space="preserve">, </w:t>
      </w:r>
      <w:r>
        <w:rPr>
          <w:rStyle w:val="Emphasis"/>
        </w:rPr>
        <w:t>Archeologia Viva</w:t>
      </w:r>
      <w:r>
        <w:rPr/>
        <w:t xml:space="preserve">, 111, maggio-giugno 2005, pp. 86-89; F. Spatafora, </w:t>
      </w:r>
      <w:r>
        <w:rPr>
          <w:i/>
        </w:rPr>
        <w:t>Ustica tra il Tirreno e la Sicilia</w:t>
      </w:r>
      <w:r>
        <w:rPr/>
        <w:t xml:space="preserve">. </w:t>
      </w:r>
      <w:r>
        <w:rPr>
          <w:i/>
        </w:rPr>
        <w:t>Storia</w:t>
      </w:r>
      <w:r>
        <w:rPr/>
        <w:t xml:space="preserve"> </w:t>
      </w:r>
      <w:r>
        <w:rPr>
          <w:i/>
        </w:rPr>
        <w:t>del popolamento dell’isola dalla Preistoria all’età tardo romana</w:t>
      </w:r>
      <w:r>
        <w:rPr/>
        <w:t>, Immagine ed immagini della Sicilia e di altre isole del Mediterraneo antico, Atti delle seste giornate intern.di studi sull’area elima e la Sicilia occidentale nel contesto mediterraneo, 12-16 ottobre 2008, I, Pisa , 2009, p. 513.</w:t>
      </w:r>
    </w:p>
  </w:footnote>
  <w:footnote w:id="11">
    <w:p>
      <w:pPr>
        <w:pStyle w:val="Footnote"/>
        <w:jc w:val="both"/>
        <w:rPr/>
      </w:pPr>
      <w:r>
        <w:rPr>
          <w:rStyle w:val="FootnoteCharacters"/>
        </w:rPr>
        <w:footnoteRef/>
      </w:r>
      <w:r>
        <w:rPr/>
        <w:t xml:space="preserve"> </w:t>
      </w:r>
      <w:r>
        <w:rPr/>
        <w:t>Una di esse, del peso di circa settanta chili, aveva le seguenti misure: l. 60 x h. 65 x 22 cm. di spessore. Presentava un foro decentrato di 14 cm. ed era rilevabile per 140</w:t>
      </w:r>
      <w:r>
        <w:rPr>
          <w:vertAlign w:val="superscript"/>
        </w:rPr>
        <w:t xml:space="preserve">o </w:t>
      </w:r>
      <w:r>
        <w:rPr/>
        <w:t>in direzione del pontile dei traghetti, 120</w:t>
      </w:r>
      <w:r>
        <w:rPr>
          <w:vertAlign w:val="superscript"/>
        </w:rPr>
        <w:t xml:space="preserve">o </w:t>
      </w:r>
      <w:r>
        <w:rPr/>
        <w:t>in direzione del Faro di Omo Morto e  di 270</w:t>
      </w:r>
      <w:r>
        <w:rPr>
          <w:vertAlign w:val="superscript"/>
        </w:rPr>
        <w:t xml:space="preserve">o </w:t>
      </w:r>
      <w:r>
        <w:rPr/>
        <w:t>in direzione dell’estremità destra della cala.</w:t>
      </w:r>
    </w:p>
  </w:footnote>
  <w:footnote w:id="12">
    <w:p>
      <w:pPr>
        <w:pStyle w:val="Footnote"/>
        <w:jc w:val="both"/>
        <w:rPr/>
      </w:pPr>
      <w:r>
        <w:rPr>
          <w:rStyle w:val="FootnoteCharacters"/>
        </w:rPr>
        <w:footnoteRef/>
      </w:r>
      <w:r>
        <w:rPr/>
        <w:t xml:space="preserve"> </w:t>
      </w:r>
      <w:r>
        <w:rPr/>
        <w:t>Tre frammenti distanti tra loro dieci metri circa a tredici m. di profondità, rilevabili per 150</w:t>
      </w:r>
      <w:r>
        <w:rPr>
          <w:vertAlign w:val="superscript"/>
        </w:rPr>
        <w:t xml:space="preserve">o </w:t>
      </w:r>
      <w:r>
        <w:rPr/>
        <w:t>in direzione del pontile dei traghetti, 200</w:t>
      </w:r>
      <w:r>
        <w:rPr>
          <w:vertAlign w:val="superscript"/>
        </w:rPr>
        <w:t xml:space="preserve">o </w:t>
      </w:r>
      <w:r>
        <w:rPr/>
        <w:t>in direzione dell’apice della sfera del radar e per 260</w:t>
      </w:r>
      <w:r>
        <w:rPr>
          <w:vertAlign w:val="superscript"/>
        </w:rPr>
        <w:t xml:space="preserve">o </w:t>
      </w:r>
      <w:r>
        <w:rPr/>
        <w:t>in direzione dell’estremità destra della cala.</w:t>
      </w:r>
    </w:p>
  </w:footnote>
  <w:footnote w:id="13">
    <w:p>
      <w:pPr>
        <w:pStyle w:val="Footnote"/>
        <w:jc w:val="both"/>
        <w:rPr/>
      </w:pPr>
      <w:r>
        <w:rPr>
          <w:rStyle w:val="FootnoteCharacters"/>
        </w:rPr>
        <w:footnoteRef/>
      </w:r>
      <w:r>
        <w:rPr/>
        <w:t xml:space="preserve"> </w:t>
      </w:r>
      <w:r>
        <w:rPr/>
        <w:t xml:space="preserve">Il comandante della “Squadriglia 10° Gruppo C.T. - 4° Stormo” era il Maggiore Edoardo Travaglini. I caccia MC 200 Saetta che componevano la squadriglia erano centottantasette, ma in volo erano solo quattordici. Gli altri erano rimasti a terra per danneggiamenti.  Dieci caddero ad Ustica per mancanza di carburante, ma solo due sono stati rintracciati in mare. I dati sono tratti da Nicola Malizia, </w:t>
      </w:r>
      <w:r>
        <w:rPr>
          <w:i/>
        </w:rPr>
        <w:t>Inferno su Malta</w:t>
      </w:r>
      <w:r>
        <w:rPr/>
        <w:t>,  Mursia 1976 e a me gentilmente forniti da Giuseppe Giacino, Direttore di Lettera del Centro Studi e Documentazione dell’Isola di Ustica, che sta preparando un documentato articolo. Pare che un pilota (capitano Lucchini) si sia salvato riuscendo ad atterrare sull’isola nella zona di tramontana. A lungo la carcassa dell’aereo fu adibita in località Petriera come riparo per galline. Anche un altro componente della squadriglia riuscì a sopravvivere e solo quattro aerei riuscirono ad atterrare indenni a Trapani.</w:t>
      </w:r>
    </w:p>
  </w:footnote>
  <w:footnote w:id="14">
    <w:p>
      <w:pPr>
        <w:pStyle w:val="Footnote"/>
        <w:rPr/>
      </w:pPr>
      <w:r>
        <w:rPr>
          <w:rStyle w:val="FootnoteCharacters"/>
        </w:rPr>
        <w:footnoteRef/>
      </w:r>
      <w:r>
        <w:rPr/>
        <w:t xml:space="preserve"> </w:t>
      </w:r>
      <w:r>
        <w:rPr/>
        <w:t>Con precedenti in epoca repubblicana, prodotti in un'ampia zona della Spagna e della Gallia fin dall'età augustea.</w:t>
      </w:r>
    </w:p>
  </w:footnote>
  <w:footnote w:id="15">
    <w:p>
      <w:pPr>
        <w:pStyle w:val="Heading2"/>
        <w:keepNext w:val="false"/>
        <w:ind w:right="98" w:hanging="0"/>
        <w:rPr>
          <w:b w:val="false"/>
          <w:b w:val="false"/>
          <w:bCs/>
          <w:sz w:val="20"/>
        </w:rPr>
      </w:pPr>
      <w:r>
        <w:rPr>
          <w:rStyle w:val="FootnoteCharacters"/>
        </w:rPr>
        <w:footnoteRef/>
      </w:r>
      <w:r>
        <w:rPr>
          <w:b w:val="false"/>
          <w:sz w:val="20"/>
        </w:rPr>
        <w:t xml:space="preserve"> </w:t>
      </w:r>
      <w:r>
        <w:rPr>
          <w:b w:val="false"/>
          <w:sz w:val="20"/>
        </w:rPr>
        <w:t xml:space="preserve">Per le vicende della sua costituzione cfr. G. Purpura </w:t>
      </w:r>
      <w:r>
        <w:rPr>
          <w:b w:val="false"/>
          <w:bCs/>
          <w:sz w:val="20"/>
        </w:rPr>
        <w:t>L'esperimento di Ustica. La creazione di un itinerario archeologico subacqueo, Kalos, 3-4, 1991, pp. 40-45 = L'itinerario di Ustica, Archeologia viva, 5, maggio 1992, pp. 44-55 = Atti VI Rassegna di archeologia subacquea di Giardini, 25-27 ottobre 1991, Reggio Calabria, 1994, pp. 143-147 = Archaeogate, gennaio 2001 (</w:t>
      </w:r>
      <w:hyperlink r:id="rId1">
        <w:r>
          <w:rPr>
            <w:rStyle w:val="InternetLink"/>
            <w:b/>
            <w:bCs/>
            <w:color w:val="000000"/>
            <w:sz w:val="20"/>
          </w:rPr>
          <w:t>http://www.archeogate.it/subacquea/article.php?id=126</w:t>
        </w:r>
      </w:hyperlink>
      <w:r>
        <w:rPr>
          <w:b w:val="false"/>
          <w:bCs/>
          <w:sz w:val="20"/>
        </w:rPr>
        <w:t>). I rapporti tra turismo ed archeologia subacquea in riferimento all’itinerario di Ustica sono ben evidenziati da M. Melotti, Mediterraneo tra miti e turismo. Per una sociologia del turismo archeologico, CUEM, Milano, 2007 pp. 60-77; Id., Turismo archeologico. Dalle piramidi alle veneri di plastica, Bruno Mondadori, Milano, 2008. Nel novembre – dicembre del 1992 è stata realizzata una mostra a Lisbona (“Océan ed Ustica”) in concomitanza con la realizzazione di un analogo itinerario archeologico subacqueo in Portogallo nel sito di un vascello francese da 80  cannoni, naufragato nei pressi della spiaggia di Salema nel 1759 con un carico di lingotti d’argento. Cfr. Correio de Arqueonautica, I, 1, outubro 1992, pp. 1 ss.; G. Purpura, Archeologia subacquea in Sicilia. L'itinerario archeologico di Ustica ed altre testimonianze, Estudios italianos em Portugal, 54-56, 1991-3, pp. 35-46 = Archaeogate, gennaio 2001 (</w:t>
      </w:r>
      <w:hyperlink r:id="rId2">
        <w:r>
          <w:rPr>
            <w:rStyle w:val="InternetLink"/>
            <w:b/>
            <w:bCs/>
            <w:color w:val="000000"/>
            <w:sz w:val="20"/>
          </w:rPr>
          <w:t>http://www.archeogate.it/subacquea/article.php?id=126</w:t>
        </w:r>
      </w:hyperlink>
      <w:r>
        <w:rPr>
          <w:b w:val="false"/>
          <w:bCs/>
          <w:sz w:val="20"/>
        </w:rPr>
        <w:t xml:space="preserve">). Il terzo itinerario subacqueo realizzato in Mediterraneo nel grande porto di </w:t>
      </w:r>
      <w:r>
        <w:rPr>
          <w:b w:val="false"/>
          <w:bCs/>
          <w:i/>
          <w:sz w:val="20"/>
        </w:rPr>
        <w:t>Cesarea Maritima</w:t>
      </w:r>
      <w:r>
        <w:rPr>
          <w:b w:val="false"/>
          <w:bCs/>
          <w:sz w:val="20"/>
        </w:rPr>
        <w:t xml:space="preserve"> non prevedeva solo l’esposizione di reperti </w:t>
      </w:r>
      <w:r>
        <w:rPr>
          <w:b w:val="false"/>
          <w:bCs/>
          <w:i/>
          <w:sz w:val="20"/>
        </w:rPr>
        <w:t xml:space="preserve">in situ </w:t>
      </w:r>
      <w:r>
        <w:rPr>
          <w:b w:val="false"/>
          <w:bCs/>
          <w:sz w:val="20"/>
        </w:rPr>
        <w:t>nell’esatta condizione del rinvenimento, come nei due precedenti itinerari, ma anche di altri reperti, pratica certo non condivisibile. Su questo ed altre correlate questioni cfr. M. Melotti, Turismo archeologico. Dalle piramidi alle veneri di plastica, cit.</w:t>
      </w:r>
    </w:p>
    <w:p>
      <w:pPr>
        <w:pStyle w:val="Heading2"/>
        <w:keepNext w:val="false"/>
        <w:ind w:right="709" w:hanging="0"/>
        <w:rPr>
          <w:b w:val="false"/>
          <w:b w:val="false"/>
          <w:bCs/>
          <w:sz w:val="20"/>
        </w:rPr>
      </w:pPr>
      <w:r>
        <w:rPr>
          <w:b w:val="false"/>
          <w:bCs/>
          <w:sz w:val="20"/>
        </w:rPr>
      </w:r>
    </w:p>
    <w:p>
      <w:pPr>
        <w:pStyle w:val="Footnote"/>
        <w:rPr>
          <w:b/>
          <w:b/>
          <w:bCs/>
          <w:sz w:val="20"/>
        </w:rPr>
      </w:pPr>
      <w:r>
        <w:rPr>
          <w:b/>
          <w:bCs/>
          <w:sz w:val="20"/>
        </w:rPr>
      </w:r>
    </w:p>
  </w:footnote>
  <w:footnote w:id="16">
    <w:p>
      <w:pPr>
        <w:pStyle w:val="Footnote"/>
        <w:jc w:val="both"/>
        <w:rPr/>
      </w:pPr>
      <w:r>
        <w:rPr>
          <w:rStyle w:val="FootnoteCharacters"/>
        </w:rPr>
        <w:footnoteRef/>
      </w:r>
      <w:r>
        <w:rPr/>
        <w:t xml:space="preserve"> </w:t>
      </w:r>
      <w:r>
        <w:rPr/>
        <w:t xml:space="preserve">Dalla boa d’inizio del percorso archeologico subacqueo, che segnala un’ancora ellenistica a diciassette metri di profondità, si intravedono sulla destra due pinnacoli, raggiunti i quali, sempre sulla destra e verso il mare aperto si scorge un altro pinnacolo isolato, superato il quale, sul costone dell’orlata che scende verso la sabbia  in trasversale si scorgerà a -37,6 m. il ceppo litico e sulla sabbia a quarantuno m. il grande ceppo di piombo. </w:t>
      </w:r>
    </w:p>
  </w:footnote>
  <w:footnote w:id="17">
    <w:p>
      <w:pPr>
        <w:pStyle w:val="Footnote"/>
        <w:jc w:val="both"/>
        <w:rPr/>
      </w:pPr>
      <w:r>
        <w:rPr>
          <w:rStyle w:val="FootnoteCharacters"/>
        </w:rPr>
        <w:footnoteRef/>
      </w:r>
      <w:r>
        <w:rPr/>
        <w:t xml:space="preserve"> </w:t>
      </w:r>
      <w:r>
        <w:rPr/>
        <w:t xml:space="preserve">F. Spatafora, </w:t>
      </w:r>
      <w:r>
        <w:rPr>
          <w:i/>
        </w:rPr>
        <w:t>Ustica tra il Tirreno e la Sicilia</w:t>
      </w:r>
      <w:r>
        <w:rPr/>
        <w:t xml:space="preserve">, cit., p. 512.   </w:t>
      </w:r>
    </w:p>
  </w:footnote>
  <w:footnote w:id="18">
    <w:p>
      <w:pPr>
        <w:pStyle w:val="Normal"/>
        <w:jc w:val="both"/>
        <w:rPr/>
      </w:pPr>
      <w:r>
        <w:rPr>
          <w:rStyle w:val="FootnoteCharacters"/>
        </w:rPr>
        <w:footnoteRef/>
      </w:r>
      <w:r>
        <w:rPr>
          <w:sz w:val="20"/>
          <w:szCs w:val="20"/>
          <w:lang w:val="fr-FR"/>
        </w:rPr>
        <w:t xml:space="preserve"> </w:t>
      </w:r>
      <w:r>
        <w:rPr>
          <w:sz w:val="20"/>
          <w:szCs w:val="20"/>
          <w:lang w:val="fr-FR"/>
        </w:rPr>
        <w:t xml:space="preserve">J.P. Joncheray, </w:t>
      </w:r>
      <w:r>
        <w:rPr>
          <w:bCs/>
          <w:i/>
          <w:sz w:val="20"/>
          <w:szCs w:val="20"/>
          <w:lang w:val="fr-FR"/>
        </w:rPr>
        <w:t>L'épave</w:t>
      </w:r>
      <w:r>
        <w:rPr>
          <w:i/>
          <w:sz w:val="20"/>
          <w:szCs w:val="20"/>
          <w:lang w:val="fr-FR"/>
        </w:rPr>
        <w:t xml:space="preserve"> grecque ou </w:t>
      </w:r>
      <w:r>
        <w:rPr>
          <w:bCs/>
          <w:i/>
          <w:sz w:val="20"/>
          <w:szCs w:val="20"/>
          <w:lang w:val="fr-FR"/>
        </w:rPr>
        <w:t>étrusque de Bon Porte</w:t>
      </w:r>
      <w:r>
        <w:rPr>
          <w:sz w:val="20"/>
          <w:szCs w:val="20"/>
          <w:lang w:val="fr-FR"/>
        </w:rPr>
        <w:t>, Cahiers d’Arch. Sub. 5, 1976, pp. 5-36;</w:t>
      </w:r>
      <w:r>
        <w:rPr>
          <w:rFonts w:cs="Arial" w:ascii="Arial" w:hAnsi="Arial"/>
          <w:lang w:val="fr-FR"/>
        </w:rPr>
        <w:t xml:space="preserve"> </w:t>
      </w:r>
      <w:r>
        <w:rPr>
          <w:sz w:val="20"/>
          <w:szCs w:val="20"/>
          <w:lang w:val="fr-FR"/>
        </w:rPr>
        <w:t xml:space="preserve">M. L'Hour - L. Long, </w:t>
      </w:r>
      <w:r>
        <w:rPr>
          <w:i/>
          <w:sz w:val="20"/>
          <w:szCs w:val="20"/>
          <w:lang w:val="fr-FR"/>
        </w:rPr>
        <w:t xml:space="preserve">L’épave étrusque de </w:t>
      </w:r>
      <w:r>
        <w:rPr>
          <w:bCs/>
          <w:i/>
          <w:sz w:val="20"/>
          <w:szCs w:val="20"/>
          <w:lang w:val="fr-FR"/>
        </w:rPr>
        <w:t>Bon Porté</w:t>
      </w:r>
      <w:r>
        <w:rPr>
          <w:sz w:val="20"/>
          <w:szCs w:val="20"/>
          <w:lang w:val="fr-FR"/>
        </w:rPr>
        <w:t>: fin VIe s. av. JC, in Archéologie sous-marine sur les côtes de France: vingt  ans de recherche, Nantes 1985, pp. 42</w:t>
      </w:r>
      <w:r>
        <w:rPr>
          <w:b/>
          <w:bCs/>
          <w:sz w:val="20"/>
          <w:szCs w:val="20"/>
          <w:lang w:val="fr-FR"/>
        </w:rPr>
        <w:t xml:space="preserve"> </w:t>
      </w:r>
      <w:r>
        <w:rPr>
          <w:bCs/>
          <w:sz w:val="20"/>
          <w:szCs w:val="20"/>
          <w:lang w:val="fr-FR"/>
        </w:rPr>
        <w:t>ss.</w:t>
      </w:r>
      <w:r>
        <w:rPr>
          <w:b/>
          <w:bCs/>
          <w:sz w:val="20"/>
          <w:szCs w:val="20"/>
          <w:lang w:val="fr-FR"/>
        </w:rPr>
        <w:t xml:space="preserve">; </w:t>
      </w:r>
      <w:r>
        <w:rPr>
          <w:sz w:val="20"/>
          <w:szCs w:val="20"/>
          <w:lang w:val="fr-FR"/>
        </w:rPr>
        <w:t xml:space="preserve">M. et F. PY, </w:t>
      </w:r>
      <w:r>
        <w:rPr>
          <w:rStyle w:val="Ff01"/>
          <w:rFonts w:cs="Times New Roman"/>
          <w:color w:val="231F20"/>
          <w:spacing w:val="2"/>
          <w:sz w:val="20"/>
          <w:szCs w:val="20"/>
          <w:lang w:val="fr-FR"/>
        </w:rPr>
        <w:t>Les amphores étrusques de Vaunage et de Villevieille (Gard)</w:t>
      </w:r>
      <w:r>
        <w:rPr>
          <w:sz w:val="20"/>
          <w:szCs w:val="20"/>
          <w:lang w:val="fr-FR"/>
        </w:rPr>
        <w:t>, MEFRA, 1974,</w:t>
      </w:r>
      <w:r>
        <w:rPr>
          <w:rStyle w:val="Ff01"/>
          <w:rFonts w:cs="Times New Roman"/>
          <w:color w:val="231F20"/>
          <w:spacing w:val="2"/>
          <w:sz w:val="20"/>
          <w:szCs w:val="20"/>
          <w:lang w:val="fr-FR"/>
        </w:rPr>
        <w:t xml:space="preserve"> </w:t>
      </w:r>
      <w:r>
        <w:rPr>
          <w:sz w:val="20"/>
          <w:szCs w:val="20"/>
          <w:lang w:val="fr-FR"/>
        </w:rPr>
        <w:t>pp. 141-254</w:t>
      </w:r>
    </w:p>
  </w:footnote>
  <w:footnote w:id="19">
    <w:p>
      <w:pPr>
        <w:pStyle w:val="Footnote"/>
        <w:rPr/>
      </w:pPr>
      <w:r>
        <w:rPr>
          <w:rStyle w:val="FootnoteCharacters"/>
        </w:rPr>
        <w:footnoteRef/>
      </w:r>
      <w:r>
        <w:rPr/>
        <w:t xml:space="preserve"> </w:t>
      </w:r>
      <w:r>
        <w:rPr/>
        <w:t xml:space="preserve">G. Purpura, </w:t>
      </w:r>
      <w:r>
        <w:rPr>
          <w:bCs/>
          <w:i/>
        </w:rPr>
        <w:t>Sul rinvenimento di anfore commerciali etrusche in Sicilia</w:t>
      </w:r>
      <w:r>
        <w:rPr>
          <w:bCs/>
        </w:rPr>
        <w:t>, Sicilia Archeologica, XI, 36, aprile 1978, pp. 43-51.</w:t>
      </w:r>
    </w:p>
  </w:footnote>
  <w:footnote w:id="20">
    <w:p>
      <w:pPr>
        <w:pStyle w:val="Footnote"/>
        <w:jc w:val="both"/>
        <w:rPr/>
      </w:pPr>
      <w:r>
        <w:rPr>
          <w:rStyle w:val="FootnoteCharacters"/>
        </w:rPr>
        <w:footnoteRef/>
      </w:r>
      <w:r>
        <w:rPr/>
        <w:t xml:space="preserve"> </w:t>
      </w:r>
      <w:r>
        <w:rPr/>
        <w:t>Un’ancora di pietra di forma trapezoidale con un foro decentrato di diciotto cm. di diametro presenta le seguenti misure: 45 x 29 x 18 cm. ed è rilevabile per 200</w:t>
      </w:r>
      <w:r>
        <w:rPr>
          <w:vertAlign w:val="superscript"/>
        </w:rPr>
        <w:t>o</w:t>
      </w:r>
      <w:r>
        <w:rPr/>
        <w:t xml:space="preserve"> in direzione di Punta San Paolo, 350</w:t>
      </w:r>
      <w:r>
        <w:rPr>
          <w:vertAlign w:val="superscript"/>
        </w:rPr>
        <w:t xml:space="preserve">o </w:t>
      </w:r>
      <w:r>
        <w:rPr/>
        <w:t>in direzione della “O” dell’Hotel Diana e di 50</w:t>
      </w:r>
      <w:r>
        <w:rPr>
          <w:vertAlign w:val="superscript"/>
        </w:rPr>
        <w:t xml:space="preserve">o </w:t>
      </w:r>
      <w:r>
        <w:rPr/>
        <w:t xml:space="preserve">in direzione della Punta destra della cala. </w:t>
      </w:r>
    </w:p>
  </w:footnote>
  <w:footnote w:id="21">
    <w:p>
      <w:pPr>
        <w:pStyle w:val="Footnote"/>
        <w:rPr/>
      </w:pPr>
      <w:r>
        <w:rPr>
          <w:rStyle w:val="FootnoteCharacters"/>
        </w:rPr>
        <w:footnoteRef/>
      </w:r>
      <w:r>
        <w:rPr/>
        <w:t xml:space="preserve"> </w:t>
      </w:r>
      <w:r>
        <w:rPr/>
        <w:t>Sono grato a Vito Ailara per aver fornito tali dati, che consentono l’identificazione dei reperti e la comprensione del toponimo.</w:t>
      </w:r>
    </w:p>
  </w:footnote>
  <w:footnote w:id="22">
    <w:p>
      <w:pPr>
        <w:pStyle w:val="Footnote"/>
        <w:jc w:val="both"/>
        <w:rPr/>
      </w:pPr>
      <w:r>
        <w:rPr>
          <w:rStyle w:val="FootnoteCharacters"/>
        </w:rPr>
        <w:footnoteRef/>
      </w:r>
      <w:r>
        <w:rPr>
          <w:lang w:val="fr-FR"/>
        </w:rPr>
        <w:t xml:space="preserve"> </w:t>
      </w:r>
      <w:r>
        <w:rPr>
          <w:lang w:val="fr-FR"/>
        </w:rPr>
        <w:t xml:space="preserve">C. Depasquale, </w:t>
      </w:r>
      <w:r>
        <w:rPr>
          <w:rFonts w:cs="Bookman-LightItalic" w:ascii="Bookman-LightItalic" w:hAnsi="Bookman-LightItalic"/>
          <w:i/>
          <w:iCs/>
          <w:lang w:val="fr-FR"/>
        </w:rPr>
        <w:t>La course maltaise dans une «litterature française» de Malte du XVIIIe siecle</w:t>
      </w:r>
      <w:r>
        <w:rPr>
          <w:rFonts w:cs="Bookman-LightItalic" w:ascii="Bookman-LightItalic" w:hAnsi="Bookman-LightItalic"/>
          <w:iCs/>
          <w:lang w:val="fr-FR"/>
        </w:rPr>
        <w:t>, II, p. 676. http://www.storiamediterranea.it/public/md1_dir/b704.pdf</w:t>
      </w:r>
    </w:p>
  </w:footnote>
  <w:footnote w:id="23">
    <w:p>
      <w:pPr>
        <w:pStyle w:val="Footnote"/>
        <w:jc w:val="both"/>
        <w:rPr/>
      </w:pPr>
      <w:r>
        <w:rPr>
          <w:rStyle w:val="FootnoteCharacters"/>
        </w:rPr>
        <w:footnoteRef/>
      </w:r>
      <w:r>
        <w:rPr/>
        <w:t xml:space="preserve"> </w:t>
      </w:r>
      <w:r>
        <w:rPr>
          <w:bCs/>
        </w:rPr>
        <w:t xml:space="preserve">Lunga circa 145 cm., è </w:t>
      </w:r>
      <w:r>
        <w:rPr/>
        <w:t xml:space="preserve"> rilevabile per 185</w:t>
      </w:r>
      <w:r>
        <w:rPr>
          <w:vertAlign w:val="superscript"/>
        </w:rPr>
        <w:t>o</w:t>
      </w:r>
      <w:r>
        <w:rPr/>
        <w:t xml:space="preserve"> in direzione di Punta San Paolo, 10</w:t>
      </w:r>
      <w:r>
        <w:rPr>
          <w:vertAlign w:val="superscript"/>
        </w:rPr>
        <w:t xml:space="preserve">o </w:t>
      </w:r>
      <w:r>
        <w:rPr/>
        <w:t>in direzione della “O” dell’hotel Diana e di 50</w:t>
      </w:r>
      <w:r>
        <w:rPr>
          <w:vertAlign w:val="superscript"/>
        </w:rPr>
        <w:t xml:space="preserve">o </w:t>
      </w:r>
      <w:r>
        <w:rPr/>
        <w:t xml:space="preserve">in direzione della Punta destra della cala. </w:t>
      </w:r>
    </w:p>
    <w:p>
      <w:pPr>
        <w:pStyle w:val="Footnote"/>
        <w:rPr/>
      </w:pPr>
      <w:r>
        <w:rPr/>
      </w:r>
    </w:p>
  </w:footnote>
  <w:footnote w:id="24">
    <w:p>
      <w:pPr>
        <w:pStyle w:val="Footnote"/>
        <w:jc w:val="both"/>
        <w:rPr/>
      </w:pPr>
      <w:r>
        <w:rPr>
          <w:rStyle w:val="FootnoteCharacters"/>
        </w:rPr>
        <w:footnoteRef/>
      </w:r>
      <w:r>
        <w:rPr/>
        <w:t xml:space="preserve"> </w:t>
      </w:r>
      <w:r>
        <w:rPr/>
        <w:t>M. Bound, Archeologia sottomarina alle Isole Eolie, ed. Pungitopo, Marina di Patti, 1992, p. 114. Sulle operazioni della nave ad Ustica cfr. V. Rocco, La voce corre sotto il mare, Lettera del Centro Studi e Documentazione Isola di Ustica, IX, 28-29, 2008, pp. 19-24.</w:t>
      </w:r>
    </w:p>
  </w:footnote>
  <w:footnote w:id="2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 G. Koehler, </w:t>
      </w:r>
      <w:r>
        <w:rPr>
          <w:i/>
          <w:sz w:val="20"/>
          <w:szCs w:val="20"/>
          <w:lang w:val="en-GB"/>
        </w:rPr>
        <w:t>Evidence around the mediterranean for corinthian export of wine and oil</w:t>
      </w:r>
      <w:r>
        <w:rPr>
          <w:sz w:val="20"/>
          <w:szCs w:val="20"/>
          <w:lang w:val="en-GB"/>
        </w:rPr>
        <w:t xml:space="preserve">, Beneath the waters  of time. The Proceedings of the Ninth Conference on Underwater Archaeology, ed. J. Barto Arnold III (Texas Antiquities Commitee Publications, n. 6), 1978, Austin, Texas 78711, pp. 231-239; Id., </w:t>
      </w:r>
      <w:r>
        <w:rPr>
          <w:i/>
          <w:iCs/>
          <w:sz w:val="20"/>
          <w:szCs w:val="20"/>
          <w:lang w:val="en-GB"/>
        </w:rPr>
        <w:t>Corinthian Developments in the Study of Trade in the Fifth Century</w:t>
      </w:r>
      <w:r>
        <w:rPr>
          <w:sz w:val="20"/>
          <w:szCs w:val="20"/>
          <w:lang w:val="en-GB"/>
        </w:rPr>
        <w:t xml:space="preserve">, Hesperia, L, 1981, 449-458; F. Spatafora, </w:t>
      </w:r>
      <w:r>
        <w:rPr>
          <w:i/>
          <w:sz w:val="20"/>
          <w:szCs w:val="20"/>
          <w:lang w:val="en-GB"/>
        </w:rPr>
        <w:t>Ustica tra il Tirreno e la Sicilia</w:t>
      </w:r>
      <w:r>
        <w:rPr>
          <w:sz w:val="20"/>
          <w:szCs w:val="20"/>
          <w:lang w:val="en-GB"/>
        </w:rPr>
        <w:t xml:space="preserve">, cit., p. 512. </w:t>
      </w:r>
    </w:p>
  </w:footnote>
  <w:footnote w:id="26">
    <w:p>
      <w:pPr>
        <w:pStyle w:val="Footnote"/>
        <w:rPr/>
      </w:pPr>
      <w:r>
        <w:rPr>
          <w:rStyle w:val="FootnoteCharacters"/>
        </w:rPr>
        <w:footnoteRef/>
      </w:r>
      <w:r>
        <w:rPr/>
        <w:t xml:space="preserve"> </w:t>
      </w:r>
      <w:r>
        <w:rPr/>
        <w:t xml:space="preserve">F. Spatafora, </w:t>
      </w:r>
      <w:r>
        <w:rPr>
          <w:i/>
        </w:rPr>
        <w:t>Ustica tra il Tirreno e la Sicilia</w:t>
      </w:r>
      <w:r>
        <w:rPr/>
        <w:t>, cit.,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707"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pnmessagetext">
    <w:name w:val="spnmessagetext"/>
    <w:basedOn w:val="Carpredefinitoparagrafo"/>
    <w:qFormat/>
    <w:rPr/>
  </w:style>
  <w:style w:type="character" w:styleId="InternetLink">
    <w:name w:val="Hyperlink"/>
    <w:basedOn w:val="Carpredefinitoparagrafo"/>
    <w:rPr>
      <w:strike w:val="false"/>
      <w:dstrike w:val="false"/>
      <w:color w:val="990000"/>
      <w:u w:val="none"/>
    </w:rPr>
  </w:style>
  <w:style w:type="character" w:styleId="Emphasis">
    <w:name w:val="Emphasis"/>
    <w:basedOn w:val="Carpredefinitoparagrafo"/>
    <w:qFormat/>
    <w:rPr>
      <w:i/>
      <w:iCs/>
    </w:rPr>
  </w:style>
  <w:style w:type="character" w:styleId="Ff01">
    <w:name w:val="ff01"/>
    <w:basedOn w:val="Carpredefinitoparagrafo"/>
    <w:qFormat/>
    <w:rPr>
      <w:rFonts w:ascii="ff0;Times New Roman" w:hAnsi="ff0;Times New Roman" w:cs="ff0;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4536" w:leader="none"/>
      </w:tabs>
      <w:ind w:right="991"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eogate.it/subacquea/article.php?id=126" TargetMode="External"/><Relationship Id="rId2" Type="http://schemas.openxmlformats.org/officeDocument/2006/relationships/hyperlink" Target="http://www.archeogate.it/subacquea/article.php?id=12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3:00Z</dcterms:created>
  <dc:creator>.</dc:creator>
  <dc:description/>
  <cp:keywords/>
  <dc:language>en-US</dc:language>
  <cp:lastModifiedBy>Purpura</cp:lastModifiedBy>
  <cp:lastPrinted>2010-04-25T18:05:00Z</cp:lastPrinted>
  <dcterms:modified xsi:type="dcterms:W3CDTF">2014-01-26T15:08:00Z</dcterms:modified>
  <cp:revision>5</cp:revision>
  <dc:subject/>
  <dc:title>USTICA ANTICA</dc:title>
</cp:coreProperties>
</file>