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incenzo Tusa</w:t>
      </w:r>
    </w:p>
    <w:p>
      <w:pPr>
        <w:pStyle w:val="Normal"/>
        <w:jc w:val="center"/>
        <w:rPr/>
      </w:pPr>
      <w:r>
        <w:rPr>
          <w:rFonts w:cs="Times New Roman" w:ascii="Times New Roman" w:hAnsi="Times New Roman"/>
          <w:b/>
          <w:bCs/>
          <w:sz w:val="32"/>
          <w:szCs w:val="32"/>
        </w:rPr>
        <w:t>e gli esordi dell’Archeologia subacque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nella sicilia Occidentale </w:t>
      </w:r>
    </w:p>
    <w:p>
      <w:pPr>
        <w:pStyle w:val="Normal"/>
        <w:jc w:val="center"/>
        <w:rPr>
          <w:rFonts w:ascii="Times New Roman" w:hAnsi="Times New Roman" w:cs="Times New Roman"/>
          <w:u w:val="single"/>
        </w:rPr>
      </w:pPr>
      <w:r>
        <w:rPr>
          <w:rFonts w:cs="Times New Roman" w:ascii="Times New Roman" w:hAnsi="Times New Roman"/>
        </w:rPr>
        <w:t>(Convegno Internazional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Selinunte ed il Mediterraneo nelle nostre vite. Il ruolo di Vincenzo Tusa nella scoperta delle popolazioni della Sicilia antica</w:t>
      </w:r>
      <w:r>
        <w:rPr>
          <w:rFonts w:cs="Times New Roman" w:ascii="Times New Roman" w:hAnsi="Times New Roman"/>
        </w:rPr>
        <w:t>”. Selinunte, 13 giugno 2009)</w:t>
      </w:r>
    </w:p>
    <w:p>
      <w:pPr>
        <w:pStyle w:val="Normal"/>
        <w:ind w:firstLine="540"/>
        <w:rPr>
          <w:rFonts w:ascii="Times New Roman" w:hAnsi="Times New Roman" w:cs="Times New Roman"/>
          <w:u w:val="single"/>
        </w:rPr>
      </w:pPr>
      <w:r>
        <w:rPr>
          <w:rFonts w:cs="Times New Roman" w:ascii="Times New Roman" w:hAnsi="Times New Roman"/>
          <w:u w:val="single"/>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Ho avuto la fortuna di vivere l’era dei pionieri (</w:t>
      </w:r>
      <w:r>
        <w:rPr>
          <w:rFonts w:cs="Times New Roman" w:ascii="Times New Roman" w:hAnsi="Times New Roman"/>
          <w:sz w:val="28"/>
          <w:szCs w:val="28"/>
          <w:highlight w:val="yellow"/>
        </w:rPr>
        <w:t>fig. 1</w:t>
      </w:r>
      <w:r>
        <w:rPr>
          <w:rFonts w:cs="Times New Roman" w:ascii="Times New Roman" w:hAnsi="Times New Roman"/>
          <w:sz w:val="28"/>
          <w:szCs w:val="28"/>
        </w:rPr>
        <w:t>) - di essere stato uno dei primi ad immergermi e di continuare a farlo da oltre cinquant’anni – nel momento quasi magico della scoperta del mondo sottomarino. E’ stato scritto: “all’epoca non erano molti gli occhi che dietro la maschera, potevano incontrare assai frequentemente vestigia del passato”, nonostante l’incontaminata abbondanza dei bassi fondali. “Spesso cocci, talvolta anfore e ceppi d’ancora, sempre oggetti che trascendevano il primario interesse dell’epoca: quello della ricerca del pesce, l’affascinante avventura della caccia subacque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Ma sono anche uno storico del diritto che si interessa di papirologia giuridica, navigazione, commercio e le evidenze archeologiche nelle quali mi imbattevo e continuo ad imbattermi mi hanno presto portato in contatto con l’allora Sovrintendente della Sicilia Occidentale, Vincenzo Tusa, ed con Sebastiano, suo figlio, ora Sovrintendente del Mar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Vincenzo Tusa, intervenendo all’ormai “storico” II Congresso Internazionale di Archeologia Sottomarina, Albenga, 1958 (l’anno dello scavo della nave di Albenga) con la relazione “Ricerche archeologiche sottomarine sulla costa nord-occidentale della Sicilia”, dichiarava: “Queste ricerche sono state eseguite senza alcun piano preciso formulato dalla Soprintendenza alle Antichità: esse però sono valse ad accertare l’esistenza di molti ed importanti relitti lungo questa fascia costiera e quindi a svegliare l’interesse per tali ricerche, mai effettuate prima d’ora, a tale scopo, in questa zona della Sicilia, ed a porre le basi per ulteriori esplorazioni da eseguire con un piano e con intenti precis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con la signorilità e modestia che Lo distinguevano soggiungeva: “Oltre al carattere dilettantistico delle ricerche di cui sopra si è accennato, manca allo scrivente la preparazione necessaria per questo genere di ricerche stesse: il motivo principale della partecipazione a questo Congresso infatti è dato dal desiderio di apprendere utili cognizioni per le ricerche future che si spera di poter compiere in maniera più organica”. Ma la speranza d’interventi ufficiali più organici era destinata ad una lunga attesa e ad avvalersi dei mezzi che occasionalmente Lamboglia ed il Centro Sperimentale di Archeologia Sottomarina poteva mettere a disposizione delle Sovrintendenze nell’annuale periplo estivo che si effettuava lungo le coste italiane. </w:t>
      </w:r>
    </w:p>
    <w:p>
      <w:pPr>
        <w:pStyle w:val="Normal"/>
        <w:ind w:firstLine="540"/>
        <w:jc w:val="both"/>
        <w:rPr/>
      </w:pPr>
      <w:r>
        <w:rPr>
          <w:rFonts w:cs="Times New Roman" w:ascii="Times New Roman" w:hAnsi="Times New Roman"/>
          <w:sz w:val="28"/>
          <w:szCs w:val="28"/>
        </w:rPr>
        <w:t xml:space="preserve">Se l’esordio dell’archeologia subacquea nella Sicilia Occidentale può essere attribuito all’opera di Vincenzo Tusa, le prime attività scientifiche nel settore in Sicilia – tra le prime in assoluto - possono essere collegate ad interventi più antichi. Un recupero nel 1913 di una colonna in granito egiziano del periodo romano </w:t>
      </w:r>
      <w:r>
        <w:rPr>
          <w:rFonts w:cs="Times New Roman" w:ascii="Times New Roman" w:hAnsi="Times New Roman"/>
          <w:sz w:val="28"/>
          <w:szCs w:val="28"/>
          <w:highlight w:val="yellow"/>
        </w:rPr>
        <w:t>(fig. 2)</w:t>
      </w:r>
      <w:r>
        <w:rPr>
          <w:rFonts w:cs="Times New Roman" w:ascii="Times New Roman" w:hAnsi="Times New Roman"/>
          <w:sz w:val="28"/>
          <w:szCs w:val="28"/>
        </w:rPr>
        <w:t xml:space="preserve"> effettuato da Paolo Orsi in occasione dei lavori portuali a Marzamemi </w:t>
      </w:r>
      <w:r>
        <w:rPr>
          <w:rFonts w:cs="Times New Roman" w:ascii="Times New Roman" w:hAnsi="Times New Roman"/>
          <w:sz w:val="28"/>
          <w:szCs w:val="28"/>
          <w:highlight w:val="yellow"/>
        </w:rPr>
        <w:t>(fig. 3)</w:t>
      </w:r>
      <w:r>
        <w:rPr>
          <w:rFonts w:cs="Times New Roman" w:ascii="Times New Roman" w:hAnsi="Times New Roman"/>
          <w:sz w:val="28"/>
          <w:szCs w:val="28"/>
        </w:rPr>
        <w:t xml:space="preserve"> da un relitto (Marzamemi III) di una nave sabauda naufragata nel 1719/2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che trasportava con certezza almeno un’altra colonna simile </w:t>
      </w:r>
      <w:r>
        <w:rPr>
          <w:rFonts w:cs="Times New Roman" w:ascii="Times New Roman" w:hAnsi="Times New Roman"/>
          <w:sz w:val="28"/>
          <w:szCs w:val="28"/>
          <w:highlight w:val="yellow"/>
        </w:rPr>
        <w:t>(fig. 4)</w:t>
      </w:r>
      <w:r>
        <w:rPr>
          <w:rFonts w:cs="Times New Roman" w:ascii="Times New Roman" w:hAnsi="Times New Roman"/>
          <w:sz w:val="28"/>
          <w:szCs w:val="28"/>
        </w:rPr>
        <w:t xml:space="preserve"> e probabilmente un obelisco dell’Antico Regno che si ipotizzano possano provenire dall’Iseo di Siracusa, ove nel Porto Maggiore - nel Piano di S. Antonio - tanto Vincenzo Nicosia, che Serafino Privitera attestano per quegl’anni l’esistenza dei suddetti repert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ompete adesso alla Sovrintendenza del Mare l’importante riscontro subacqueo della fondatezza dell’interessante notizia.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Ma ancor prima della pionieristica attività di recupero subacqueo di Orsi, quando agli inizi del 1900 con i rinvenimenti di straordinarie statue bronzee in Egeo l’archeologia subacquea cominciava a muovere i primi passi, la notevole densità di relitti e cannoni lungo le coste siciliane attirò l’attenzione dei Florio, i noti imprenditori marittimi siciliani. Sembra che costoro, per primi in Italia, abbiano finanziato una pionieristica attività di ricerca archeologica subacquea dando incarico nel 1906 ad uno studioso, Nicola Petrina, di “esplorare i mari della Sicilia alla ricerca  dei resti delle battaglie navali ai fini di un recupero di essi e di uno sfruttamento ai fini artistici e commercial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Gli scavi di Antikythera - anzi i recuperi - effettuati tra il 1902 ed il 1903 e la successiva  indagine a Mahdia avevano acuito  l’interesse dei salotti  europei nei confronti delle ricchezze antiche dei fondali mediterranei</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d in particolare la Florio - proprietaria di tonnare, di linee di navigazione ed  all’avanguardia  nelle  attrezzature marittime - avrebbe ben potuto proporsi per lo sfruttamento dei giacimenti siciliani, presumibilmente assai ricchi. Un rimorchiatore, un pontone, un’altra imbarcazione ed un’attrezzatura  completa da  palombaro  con una manichetta  furono utilizzate per mesi  di ricerche.  Purtroppo  non  si  ha notizia dei reperti ritrovati e alla fine la società costituita venne sciolta. </w:t>
      </w:r>
    </w:p>
    <w:p>
      <w:pPr>
        <w:pStyle w:val="Normal"/>
        <w:ind w:firstLine="540"/>
        <w:jc w:val="both"/>
        <w:rPr/>
      </w:pPr>
      <w:r>
        <w:rPr>
          <w:rFonts w:cs="Times New Roman" w:ascii="Times New Roman" w:hAnsi="Times New Roman"/>
          <w:sz w:val="28"/>
          <w:szCs w:val="28"/>
        </w:rPr>
        <w:t>L’archeologia subacquea mediterranea dunque riprese nella Sicilia Occidentale solo con l’interessamento di Vincenzo Tusa negli anni ’50. In quel periodo in Italia e Francia - ma presto anche in Spagna, Turchia, Grecia, Israele e Jugoslavia - si consolidavano strutture e si effettuavano attività che restano fondamentali nella storia della disciplina: lo scavo del Grand Conglué, del Titan, di Albenga, Giannutri, Spargi, Madrague de Giens, Capo Gelydonia, Yassi Ada, Filicud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Per illustrare questa pionieristica attività vorrei farvi ascoltare una registrazione di una vivace intervista rilasciata da Tusa. </w:t>
      </w:r>
      <w:r>
        <w:rPr>
          <w:rFonts w:cs="Times New Roman" w:ascii="Times New Roman" w:hAnsi="Times New Roman"/>
          <w:caps/>
          <w:sz w:val="28"/>
          <w:szCs w:val="28"/>
        </w:rPr>
        <w:t>i</w:t>
      </w:r>
      <w:r>
        <w:rPr>
          <w:rFonts w:cs="Times New Roman" w:ascii="Times New Roman" w:hAnsi="Times New Roman"/>
          <w:sz w:val="28"/>
          <w:szCs w:val="28"/>
        </w:rPr>
        <w:t xml:space="preserve">nizia con le parole: “Una volta venne qui…”. </w:t>
      </w:r>
      <w:r>
        <w:rPr>
          <w:rFonts w:cs="Times New Roman" w:ascii="Times New Roman" w:hAnsi="Times New Roman"/>
          <w:sz w:val="28"/>
          <w:szCs w:val="28"/>
          <w:highlight w:val="yellow"/>
        </w:rPr>
        <w:t>(fig. 1 – 5 – 6 - 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Per ovviare provvisoriamente agli inconvenienti evidenziati, Vincenzo Tusa seguiva più vie: quella, come si è visto, di dar sistematicamente conto dei rinvenimenti segnalati alla Sovrintendenza e via via delle nuove acquisizioni – che si associava all’esigenza di un costante aggiornamento - quella di organizzare una prima sezione archeologica subacquea nel Museo di Palermo </w:t>
      </w:r>
      <w:r>
        <w:rPr>
          <w:rFonts w:cs="Times New Roman" w:ascii="Times New Roman" w:hAnsi="Times New Roman"/>
          <w:sz w:val="28"/>
          <w:szCs w:val="28"/>
          <w:highlight w:val="yellow"/>
        </w:rPr>
        <w:t>(fig. 8)</w:t>
      </w:r>
      <w:r>
        <w:rPr>
          <w:rFonts w:cs="Times New Roman" w:ascii="Times New Roman" w:hAnsi="Times New Roman"/>
          <w:sz w:val="28"/>
          <w:szCs w:val="28"/>
        </w:rPr>
        <w:t xml:space="preserve"> – che si accompagnava all’istanza di spazi e locali idonei -, quella di avvalersi dell’opera di chi avrebbe potuto correttamente operare nel settore ed inoltre di far corrispondere un premio di recupero a volontari che spontaneamente consegnassero reperti, previa opportuna autorizzazione e contestualizzazione, che implicava però il rischio della difficoltà del controllo, ma anche l’opportunità della formazione di una delle più vaste ed interessanti collezioni di ancore antiche, insuperata fino alla costituzione delle grandi raccolte di Archeologia subacquea del Museo di Bodrum </w:t>
      </w:r>
      <w:r>
        <w:rPr>
          <w:rFonts w:cs="Times New Roman" w:ascii="Times New Roman" w:hAnsi="Times New Roman"/>
          <w:sz w:val="28"/>
          <w:szCs w:val="28"/>
          <w:highlight w:val="yellow"/>
        </w:rPr>
        <w:t>(fig. 9)</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Su di alcuni reperti allora pubblicati e siti allora segnalati da Tusa vorrei richiamare l’attenzione </w:t>
      </w:r>
      <w:r>
        <w:rPr>
          <w:rFonts w:cs="Times New Roman" w:ascii="Times New Roman" w:hAnsi="Times New Roman"/>
          <w:sz w:val="28"/>
          <w:szCs w:val="28"/>
          <w:highlight w:val="yellow"/>
        </w:rPr>
        <w:t>(fig. 10)</w:t>
      </w:r>
      <w:r>
        <w:rPr>
          <w:rFonts w:cs="Times New Roman" w:ascii="Times New Roman" w:hAnsi="Times New Roman"/>
          <w:sz w:val="28"/>
          <w:szCs w:val="28"/>
        </w:rPr>
        <w:t>, tralasciando la vicenda del cd. Melqart - non di Sciacca, ma di Selinunt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 poiché, come quest’ultima, li ritengo ancora suscettibili di ulteriori approfondimenti.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Innanzitutto l’idoletto </w:t>
      </w:r>
      <w:r>
        <w:rPr>
          <w:rFonts w:cs="Times New Roman" w:ascii="Times New Roman" w:hAnsi="Times New Roman"/>
          <w:sz w:val="28"/>
          <w:szCs w:val="28"/>
          <w:highlight w:val="yellow"/>
        </w:rPr>
        <w:t>(fig. 11)</w:t>
      </w:r>
      <w:r>
        <w:rPr>
          <w:rFonts w:cs="Times New Roman" w:ascii="Times New Roman" w:hAnsi="Times New Roman"/>
          <w:sz w:val="28"/>
          <w:szCs w:val="28"/>
        </w:rPr>
        <w:t xml:space="preserve"> del Lido Olivella (Santa Flavia) con decorazione a cordoncini a riliev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che adesso sembra essere stato utilizzato per il foro per un piolo di sostegno nella parte posteriore, come </w:t>
      </w:r>
      <w:r>
        <w:rPr>
          <w:rFonts w:cs="Times New Roman" w:ascii="Times New Roman" w:hAnsi="Times New Roman"/>
          <w:bCs/>
          <w:sz w:val="28"/>
          <w:szCs w:val="28"/>
        </w:rPr>
        <w:t>l’</w:t>
      </w:r>
      <w:r>
        <w:rPr>
          <w:rFonts w:cs="Times New Roman" w:ascii="Times New Roman" w:hAnsi="Times New Roman"/>
          <w:bCs/>
          <w:i/>
          <w:sz w:val="28"/>
          <w:szCs w:val="28"/>
        </w:rPr>
        <w:t xml:space="preserve">applique </w:t>
      </w:r>
      <w:r>
        <w:rPr>
          <w:rFonts w:cs="Times New Roman" w:ascii="Times New Roman" w:hAnsi="Times New Roman"/>
          <w:bCs/>
          <w:sz w:val="28"/>
          <w:szCs w:val="28"/>
        </w:rPr>
        <w:t>murale con cornice di divinità maschile da Piano Vento (Agrigento), di ben più antica epoca</w:t>
      </w:r>
      <w:r>
        <w:rPr>
          <w:rFonts w:cs="Times New Roman" w:ascii="Times New Roman" w:hAnsi="Times New Roman"/>
          <w:sz w:val="28"/>
          <w:szCs w:val="28"/>
        </w:rPr>
        <w:t xml:space="preserve"> </w:t>
      </w:r>
      <w:r>
        <w:rPr>
          <w:rFonts w:cs="Times New Roman" w:ascii="Times New Roman" w:hAnsi="Times New Roman"/>
          <w:bCs/>
          <w:sz w:val="28"/>
          <w:szCs w:val="28"/>
        </w:rPr>
        <w:t>(fine del III millennio a.C.). Ritenuto da Tusa forse neolitico, si sottolineavano, dandoli comunque per certi, i motivi orientali. Successivamente V. Fatta</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connettendolo all’ubicazione della Solunto arcaica, ha ulteriormente rafforzato tale attribuzione. Da parte mia, ma solo per provocazione, l’accosto alla </w:t>
      </w:r>
      <w:r>
        <w:rPr>
          <w:rFonts w:cs="Times New Roman" w:ascii="Times New Roman" w:hAnsi="Times New Roman"/>
          <w:bCs/>
          <w:i/>
          <w:sz w:val="28"/>
          <w:szCs w:val="28"/>
        </w:rPr>
        <w:t>silhouette</w:t>
      </w:r>
      <w:r>
        <w:rPr>
          <w:rFonts w:cs="Times New Roman" w:ascii="Times New Roman" w:hAnsi="Times New Roman"/>
          <w:bCs/>
          <w:sz w:val="28"/>
          <w:szCs w:val="28"/>
        </w:rPr>
        <w:t xml:space="preserve"> della dea adottata come sigillo dell’Istituto Francese di Archeologia di Beyrouth e alla scena con perantropi di Grotta Regina </w:t>
      </w:r>
      <w:r>
        <w:rPr>
          <w:rFonts w:cs="Times New Roman" w:ascii="Times New Roman" w:hAnsi="Times New Roman"/>
          <w:sz w:val="28"/>
          <w:szCs w:val="28"/>
          <w:highlight w:val="yellow"/>
        </w:rPr>
        <w:t>(fig. 12)</w:t>
      </w:r>
      <w:r>
        <w:rPr>
          <w:rFonts w:cs="Times New Roman" w:ascii="Times New Roman" w:hAnsi="Times New Roman"/>
          <w:bCs/>
          <w:sz w:val="28"/>
          <w:szCs w:val="28"/>
        </w:rPr>
        <w:t xml:space="preserve">, di prossima pubblicazione </w:t>
      </w:r>
      <w:r>
        <w:rPr>
          <w:rFonts w:cs="Times New Roman" w:ascii="Times New Roman" w:hAnsi="Times New Roman"/>
          <w:sz w:val="28"/>
          <w:szCs w:val="28"/>
          <w:highlight w:val="yellow"/>
        </w:rPr>
        <w:t>(fig. 13)</w:t>
      </w:r>
      <w:r>
        <w:rPr>
          <w:rFonts w:cs="Times New Roman" w:ascii="Times New Roman" w:hAnsi="Times New Roman"/>
          <w:bCs/>
          <w:sz w:val="28"/>
          <w:szCs w:val="28"/>
        </w:rPr>
        <w:t>, in base alla banale constatazione che un antichissimo segno divino potrebbe riscontrarsi, come è noto, in tempi e luoghi ben diversi.</w:t>
      </w:r>
      <w:r>
        <w:rPr>
          <w:rFonts w:cs="Times New Roman" w:ascii="Times New Roman" w:hAnsi="Times New Roman"/>
          <w:sz w:val="28"/>
          <w:szCs w:val="28"/>
        </w:rPr>
        <w:t xml:space="preserve"> Un’approfondita indagine nei pressi dello scoglio non affiorante, che si dichiara esser stato sede del reperto, nei pressi della riva della Solunto arcaica, potrebbe corroborare l’attribuzione orientale e l’arcaica, non preistorica, frequentazione del sito.</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In una secca poco distante - quella della Formica – Vincenzo Tusa ha segnalato un relitto di nave di commercio punica che trasportava due tipi di anfore poco conosciute</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r>
        <w:rPr>
          <w:rFonts w:cs="Times New Roman" w:ascii="Times New Roman" w:hAnsi="Times New Roman"/>
          <w:sz w:val="28"/>
          <w:szCs w:val="28"/>
          <w:highlight w:val="yellow"/>
        </w:rPr>
        <w:t>(fig. 14)</w:t>
      </w:r>
      <w:r>
        <w:rPr>
          <w:rFonts w:cs="Times New Roman" w:ascii="Times New Roman" w:hAnsi="Times New Roman"/>
          <w:sz w:val="28"/>
          <w:szCs w:val="28"/>
        </w:rPr>
        <w:t xml:space="preserve"> e, aggiornando il consuntivo della costa occidentale della Sicilia nel III Congresso di Archeologia subacquea nel 1961, rilevava altre anfore puniche </w:t>
      </w:r>
      <w:bookmarkStart w:id="0" w:name="OLE_LINK2"/>
      <w:bookmarkStart w:id="1" w:name="OLE_LINK1"/>
      <w:r>
        <w:rPr>
          <w:rFonts w:cs="Times New Roman" w:ascii="Times New Roman" w:hAnsi="Times New Roman"/>
          <w:sz w:val="28"/>
          <w:szCs w:val="28"/>
          <w:highlight w:val="yellow"/>
        </w:rPr>
        <w:t>(fig. 15)</w:t>
      </w:r>
      <w:bookmarkEnd w:id="0"/>
      <w:bookmarkEnd w:id="1"/>
      <w:r>
        <w:rPr>
          <w:rFonts w:cs="Times New Roman" w:ascii="Times New Roman" w:hAnsi="Times New Roman"/>
          <w:sz w:val="28"/>
          <w:szCs w:val="28"/>
        </w:rPr>
        <w:t xml:space="preserve"> Mañá C 1 del III/II sec. a.C. da Ustica, provenienti da un sito con </w:t>
      </w:r>
      <w:r>
        <w:rPr>
          <w:rFonts w:cs="Times New Roman" w:ascii="Times New Roman" w:hAnsi="Times New Roman"/>
          <w:i/>
          <w:sz w:val="28"/>
          <w:szCs w:val="28"/>
        </w:rPr>
        <w:t xml:space="preserve">mortaria </w:t>
      </w:r>
      <w:r>
        <w:rPr>
          <w:rFonts w:cs="Times New Roman" w:ascii="Times New Roman" w:hAnsi="Times New Roman"/>
          <w:sz w:val="28"/>
          <w:szCs w:val="28"/>
        </w:rPr>
        <w:t>in terracotta con inclusi vulcanici, che solo di recente ho potuto esattamente localizzare a partire da ventotto metri di profondità. In entrambi i giacimenti sotto la sabbia del fondo dovrebbero sussistere gli scafi ed una protratta indagine della Sovrintendenza del Mare con mezzi adeguati potrebbe forse rintracciare e dissabbiare gli scafi sepolti di due navi puniche di commercio, finora poco note.</w:t>
      </w:r>
    </w:p>
    <w:p>
      <w:pPr>
        <w:pStyle w:val="Normal"/>
        <w:ind w:firstLine="540"/>
        <w:jc w:val="both"/>
        <w:rPr/>
      </w:pPr>
      <w:r>
        <w:rPr>
          <w:rFonts w:cs="Times New Roman" w:ascii="Times New Roman" w:hAnsi="Times New Roman"/>
          <w:sz w:val="28"/>
          <w:szCs w:val="28"/>
        </w:rPr>
        <w:t xml:space="preserve">E’ tempo di concluder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Sulla spiaggia di Selinunte, una estate di molti anni fa ho intrapreso la mia attività di collaborazione con Vincenzo Tusa, senza il cui incoraggiamento e liberalità non avrei certo realizzato i diversi consuntivi della costa occidentale che ho potuto aggiornare nel tempo</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fino alla costituzione della Sovrintendenza del Mare, alla quale adesso ufficialmente spetta la cura dell’intera costa siciliana. E con Sebastiano Tusa, allora ragazzo, proprio quella luminosa mattina estiva del 1974 recuperavo un’ancora greca </w:t>
      </w:r>
      <w:r>
        <w:rPr>
          <w:rFonts w:cs="Times New Roman" w:ascii="Times New Roman" w:hAnsi="Times New Roman"/>
          <w:sz w:val="28"/>
          <w:szCs w:val="28"/>
          <w:highlight w:val="yellow"/>
        </w:rPr>
        <w:t>(fig. 16)</w:t>
      </w:r>
      <w:r>
        <w:rPr>
          <w:rFonts w:cs="Times New Roman" w:ascii="Times New Roman" w:hAnsi="Times New Roman"/>
          <w:sz w:val="28"/>
          <w:szCs w:val="28"/>
        </w:rPr>
        <w:t xml:space="preserve"> da sotto l’ala di un raro aereo ricognitore tedesco, un  Messerschmidt, caduto sotto l’acropoli in pochissimi metri d’acqua e sepolto dalla sabbia. Dopo pochi giorni ritrovavamo insieme un’anfora greco - italica in un giacimento in località Triscina. Mi lusinga pensare che con quelle immersioni abbia contribuito alla nascita di una passione.</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E’ cosa giusta rendere a Vincenzo Tusa omaggio allora proprio in questo luogo, oltre che per i Suoi numerosi meriti, anche per aver avuto per primo la sensibilità d’intuire e di contribuire allo sviluppo delle grandi potenzialità scientifiche dell’Archeologia subacquea della Sicilia.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Palermo, 7 giugno 2009                                       Gianfranco Purpura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partimento IURA</w:t>
      </w:r>
    </w:p>
    <w:p>
      <w:pPr>
        <w:pStyle w:val="Normal"/>
        <w:spacing w:before="0" w:after="20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iversità di Palermo</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A. Olschki, </w:t>
      </w:r>
      <w:r>
        <w:rPr>
          <w:rFonts w:cs="Times New Roman" w:ascii="Times New Roman" w:hAnsi="Times New Roman"/>
          <w:i/>
        </w:rPr>
        <w:t>Rimembranze archeologiche sottomarine</w:t>
      </w:r>
      <w:r>
        <w:rPr>
          <w:rFonts w:cs="Times New Roman" w:ascii="Times New Roman" w:hAnsi="Times New Roman"/>
        </w:rPr>
        <w:t>, Archaeologia Maritima Mediterranea. An International Journal on Underwater Archaeology</w:t>
      </w:r>
      <w:r>
        <w:rPr>
          <w:rFonts w:cs="Times New Roman" w:ascii="Times New Roman" w:hAnsi="Times New Roman"/>
          <w:i/>
        </w:rPr>
        <w:t xml:space="preserve">  </w:t>
      </w:r>
      <w:r>
        <w:rPr>
          <w:rFonts w:cs="Times New Roman" w:ascii="Times New Roman" w:hAnsi="Times New Roman"/>
        </w:rPr>
        <w:t>(AMM), 5, 2008, pp. 153.</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 xml:space="preserve">V. Tusa, </w:t>
      </w:r>
      <w:r>
        <w:rPr>
          <w:rFonts w:cs="Times New Roman" w:ascii="Times New Roman" w:hAnsi="Times New Roman"/>
          <w:i/>
        </w:rPr>
        <w:t>Ricerche archeologiche sottomarine sulla costa nord-occidentale della Sicilia</w:t>
      </w:r>
      <w:r>
        <w:rPr>
          <w:rFonts w:cs="Times New Roman" w:ascii="Times New Roman" w:hAnsi="Times New Roman"/>
        </w:rPr>
        <w:t>, Atti del II Congresso Internazionale di Archeologia Sottomarina, Albenga, 1958, pp. 73 ss.</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 xml:space="preserve">C. Basile, A. Di Natale, </w:t>
      </w:r>
      <w:r>
        <w:rPr>
          <w:rFonts w:cs="Times New Roman" w:ascii="Times New Roman" w:hAnsi="Times New Roman"/>
          <w:i/>
        </w:rPr>
        <w:t>Su antiche colonne in granito egiziano nelle acque di Marzamemi e sulla presenza di un obelisco a Siracusa</w:t>
      </w:r>
      <w:r>
        <w:rPr>
          <w:rFonts w:cs="Times New Roman" w:ascii="Times New Roman" w:hAnsi="Times New Roman"/>
        </w:rPr>
        <w:t>, La Sicilia antica nei rapporti con l’Egitto, Atti del Convegno internazionale, Siracusa, 17-18 settembre 1999, Quaderni del Museo del Papiro, X, Siracusa, 2001, pp. 211-231.</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 xml:space="preserve">Vincenzo Nicosia, </w:t>
      </w:r>
      <w:r>
        <w:rPr>
          <w:rFonts w:cs="Times New Roman" w:ascii="Times New Roman" w:hAnsi="Times New Roman"/>
          <w:i/>
        </w:rPr>
        <w:t>Manoscritto delle Antiche Siracuse</w:t>
      </w:r>
      <w:r>
        <w:rPr>
          <w:rFonts w:cs="Times New Roman" w:ascii="Times New Roman" w:hAnsi="Times New Roman"/>
        </w:rPr>
        <w:t xml:space="preserve">, Mss. Biblioteca Alagoniana di Siracusa; Serafino Privitera, </w:t>
      </w:r>
      <w:r>
        <w:rPr>
          <w:rFonts w:cs="Times New Roman" w:ascii="Times New Roman" w:hAnsi="Times New Roman"/>
          <w:i/>
        </w:rPr>
        <w:t>Storia di Siracusa antica e moderna</w:t>
      </w:r>
      <w:r>
        <w:rPr>
          <w:rFonts w:cs="Times New Roman" w:ascii="Times New Roman" w:hAnsi="Times New Roman"/>
        </w:rPr>
        <w:t xml:space="preserve">, II, Napoli, 1879, pp. 268 e s.; C. Basile, A. Di Natale, </w:t>
      </w:r>
      <w:r>
        <w:rPr>
          <w:rFonts w:cs="Times New Roman" w:ascii="Times New Roman" w:hAnsi="Times New Roman"/>
          <w:i/>
        </w:rPr>
        <w:t>Su antiche colonne in granito egiziano</w:t>
      </w:r>
      <w:r>
        <w:rPr>
          <w:rFonts w:cs="Times New Roman" w:ascii="Times New Roman" w:hAnsi="Times New Roman"/>
        </w:rPr>
        <w:t>, cit., p. 219 e s.</w:t>
      </w:r>
    </w:p>
  </w:footnote>
  <w:footnote w:id="6">
    <w:p>
      <w:pPr>
        <w:pStyle w:val="Testonormale"/>
        <w:ind w:right="-82" w:hanging="0"/>
        <w:jc w:val="both"/>
        <w:rPr/>
      </w:pPr>
      <w:r>
        <w:rPr>
          <w:rStyle w:val="FootnoteCharacters"/>
        </w:rPr>
        <w:footnoteRef/>
      </w:r>
      <w:r>
        <w:rPr/>
        <w:t xml:space="preserve"> </w:t>
      </w:r>
      <w:r>
        <w:rPr>
          <w:rFonts w:cs="Times New Roman" w:ascii="Times New Roman" w:hAnsi="Times New Roman"/>
        </w:rPr>
        <w:t xml:space="preserve">Debbo  ad  Orazio Cancila  la possibilità di conoscere questo documento, che consente di ricostruire gli esordi di una attività archeologica di ricerca subacquea in Sicilia.  </w:t>
      </w:r>
    </w:p>
  </w:footnote>
  <w:footnote w:id="7">
    <w:p>
      <w:pPr>
        <w:pStyle w:val="Testonormale"/>
        <w:ind w:right="818"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Throckmorton,  Atlante di archeologia subacquea, Novara, 1988, pp. 14 ss.; Purpura,   Testimonianze  storiche   ed archeologiche  del  traffico  marittimo  di  libri  e documenti, Annali dell’Università di Palermo, 44, 1996, pp. 378 ss.</w:t>
      </w:r>
    </w:p>
    <w:p>
      <w:pPr>
        <w:pStyle w:val="Testonormale"/>
        <w:ind w:right="818" w:hanging="0"/>
        <w:jc w:val="both"/>
        <w:rPr>
          <w:rFonts w:ascii="Times New Roman" w:hAnsi="Times New Roman" w:cs="Times New Roman"/>
        </w:rPr>
      </w:pPr>
      <w:r>
        <w:rPr>
          <w:rFonts w:cs="Times New Roman" w:ascii="Times New Roman" w:hAnsi="Times New Roman"/>
        </w:rPr>
      </w:r>
    </w:p>
  </w:footnote>
  <w:footnote w:id="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Purpura, </w:t>
      </w:r>
      <w:r>
        <w:rPr>
          <w:rFonts w:cs="Times New Roman" w:ascii="Times New Roman" w:hAnsi="Times New Roman"/>
          <w:i/>
          <w:sz w:val="20"/>
          <w:szCs w:val="20"/>
        </w:rPr>
        <w:t>Sulle vicende ed il luogo di rinvenimento del cosiddetto Melqart di Selinunte</w:t>
      </w:r>
      <w:r>
        <w:rPr>
          <w:rFonts w:cs="Times New Roman" w:ascii="Times New Roman" w:hAnsi="Times New Roman"/>
          <w:sz w:val="20"/>
          <w:szCs w:val="20"/>
        </w:rPr>
        <w:t>, Sicilia Archeologica, XIV, 46 - 47, 1981, pp. 87-93.</w:t>
      </w:r>
    </w:p>
  </w:footnote>
  <w:footnote w:id="9">
    <w:p>
      <w:pPr>
        <w:pStyle w:val="NormaleWeb"/>
        <w:spacing w:lineRule="auto" w:line="288" w:before="0" w:after="280"/>
        <w:jc w:val="both"/>
        <w:rPr/>
      </w:pPr>
      <w:r>
        <w:rPr>
          <w:rStyle w:val="FootnoteCharacters"/>
        </w:rPr>
        <w:footnoteRef/>
      </w:r>
      <w:r>
        <w:rPr/>
        <w:t xml:space="preserve"> </w:t>
      </w:r>
      <w:r>
        <w:rPr>
          <w:sz w:val="20"/>
          <w:szCs w:val="20"/>
        </w:rPr>
        <w:t>V. Tusa, Aspetti storico-archeologici di alcuni centri della Sicilia occidentale, Kokalos, III, 1957, pp. 82; 93 n. 11 fig. 3; Id., Ricerche archeologiche sottomarine sulla costa nordoccidentale della Sicilia, Atti del II Congr. Internazionale di Archeol. Sottomarina, Albenga 1958 (Bordighera, 1961), p. 75, fig. 3; G. Purpura, Rinvenimenti sottomarini nella Sicilia occidentale, Archeologia subacquea 3, Suppl. al n.37-8/1986 del Boll. d’Arte, p. 143 n. 24; V. Fatta, Sulle tracce dei fenici di Solunto, Sicilia archeologica (SA), 49-50, 1982, p. 59, fig. 14.</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Fatta, </w:t>
      </w:r>
      <w:r>
        <w:rPr>
          <w:rFonts w:cs="Times New Roman" w:ascii="Times New Roman" w:hAnsi="Times New Roman"/>
          <w:i/>
        </w:rPr>
        <w:t>Sulle tracce dei fenici di Solanto</w:t>
      </w:r>
      <w:r>
        <w:rPr>
          <w:rFonts w:cs="Times New Roman" w:ascii="Times New Roman" w:hAnsi="Times New Roman"/>
        </w:rPr>
        <w:t>, cit., p. 59.</w:t>
      </w:r>
      <w:r>
        <w:rPr/>
        <w:t xml:space="preserve"> </w:t>
      </w:r>
    </w:p>
  </w:footnote>
  <w:footnote w:id="11">
    <w:p>
      <w:pPr>
        <w:pStyle w:val="Heading2"/>
        <w:keepNext w:val="false"/>
        <w:ind w:right="98" w:hanging="0"/>
        <w:rPr/>
      </w:pPr>
      <w:r>
        <w:rPr>
          <w:rStyle w:val="FootnoteCharacters"/>
        </w:rPr>
        <w:footnoteRef/>
      </w:r>
      <w:r>
        <w:rPr>
          <w:b w:val="false"/>
          <w:sz w:val="20"/>
        </w:rPr>
        <w:t xml:space="preserve"> </w:t>
      </w:r>
      <w:r>
        <w:rPr>
          <w:b w:val="false"/>
          <w:sz w:val="20"/>
        </w:rPr>
        <w:t xml:space="preserve">G. Purpura, </w:t>
      </w:r>
      <w:r>
        <w:rPr>
          <w:b w:val="false"/>
          <w:i/>
          <w:sz w:val="20"/>
        </w:rPr>
        <w:t>Rinvenimenti sottomarini nella Sicilia Occidentale</w:t>
      </w:r>
      <w:r>
        <w:rPr>
          <w:b w:val="false"/>
          <w:sz w:val="20"/>
        </w:rPr>
        <w:t xml:space="preserve">, </w:t>
      </w:r>
      <w:r>
        <w:rPr>
          <w:b w:val="false"/>
          <w:bCs/>
          <w:sz w:val="20"/>
        </w:rPr>
        <w:t xml:space="preserve">Archeologia subacquea 3, Suppl. al n. 37-38/1986, Bollettino d’Arte, Ist. Poligrafico e Zecca dello Stato, Roma, pp. 139-160 (http://www.archaeogate.org/subacquea/article/656/1/rinvenimenti-sottomarini-nella-sicilia-occidentale-estr.html). </w:t>
      </w:r>
    </w:p>
    <w:p>
      <w:pPr>
        <w:pStyle w:val="Footnote"/>
        <w:spacing w:before="0" w:after="200"/>
        <w:rPr>
          <w:rFonts w:ascii="Times New Roman" w:hAnsi="Times New Roman" w:cs="Times New Roman"/>
          <w:b/>
          <w:b/>
          <w:bCs/>
          <w:sz w:val="20"/>
        </w:rPr>
      </w:pPr>
      <w:r>
        <w:rPr>
          <w:rFonts w:cs="Times New Roman" w:ascii="Times New Roman" w:hAnsi="Times New Roman"/>
          <w:b/>
          <w:bCs/>
          <w:sz w:val="20"/>
        </w:rPr>
      </w:r>
    </w:p>
  </w:footnote>
  <w:footnote w:id="12">
    <w:p>
      <w:pPr>
        <w:pStyle w:val="Heading2"/>
        <w:keepNext w:val="false"/>
        <w:ind w:right="-82" w:hanging="0"/>
        <w:rPr>
          <w:b w:val="false"/>
          <w:b w:val="false"/>
          <w:bCs/>
        </w:rPr>
      </w:pPr>
      <w:r>
        <w:rPr>
          <w:rStyle w:val="FootnoteCharacters"/>
        </w:rPr>
        <w:footnoteRef/>
      </w:r>
      <w:r>
        <w:rPr>
          <w:b w:val="false"/>
          <w:sz w:val="20"/>
        </w:rPr>
        <w:t xml:space="preserve"> </w:t>
      </w:r>
      <w:r>
        <w:rPr>
          <w:b w:val="false"/>
          <w:sz w:val="20"/>
        </w:rPr>
        <w:t xml:space="preserve">G. Purpura, </w:t>
      </w:r>
      <w:r>
        <w:rPr>
          <w:b w:val="false"/>
          <w:i/>
          <w:sz w:val="20"/>
        </w:rPr>
        <w:t>Alcuni rinvenimenti sottomarini lungo le coste della Sicilia nord occidentale</w:t>
      </w:r>
      <w:r>
        <w:rPr>
          <w:b w:val="false"/>
          <w:sz w:val="20"/>
        </w:rPr>
        <w:t>, Sicilia Archeologica, VIII, 28 -29, agosto-dicembre 1975, pp. 57-84; Id</w:t>
      </w:r>
      <w:r>
        <w:rPr>
          <w:b w:val="false"/>
          <w:i/>
          <w:sz w:val="20"/>
        </w:rPr>
        <w:t>., Rinvenimenti archeologici sottomarini nella Sicilia occidentale</w:t>
      </w:r>
      <w:r>
        <w:rPr>
          <w:b w:val="false"/>
          <w:sz w:val="20"/>
        </w:rPr>
        <w:t xml:space="preserve">, Sicilia archeologica, 57 - 58, 1985, pp. 51-57; Id, </w:t>
      </w:r>
      <w:r>
        <w:rPr>
          <w:b w:val="false"/>
          <w:i/>
          <w:sz w:val="20"/>
        </w:rPr>
        <w:t>Rinvenimenti sottomarini nella Sicilia occidentale</w:t>
      </w:r>
      <w:r>
        <w:rPr>
          <w:b w:val="false"/>
          <w:sz w:val="20"/>
        </w:rPr>
        <w:t>, Archeologia subacquea 3, Suppl. al n. 37-38/1986, Bollettino d’Arte, Ist. Poligrafico e Zecca dello Stato, Roma, pp. 139-160 (</w:t>
      </w:r>
      <w:hyperlink r:id="rId1">
        <w:r>
          <w:rPr>
            <w:rStyle w:val="InternetLink"/>
            <w:b w:val="false"/>
            <w:sz w:val="20"/>
          </w:rPr>
          <w:t>http://www.archaeogate.org/subacquea/article/656/1/rinvenimenti-sottomarini-nella-sicilia-occidentale-estr.html</w:t>
        </w:r>
      </w:hyperlink>
      <w:r>
        <w:rPr>
          <w:b w:val="false"/>
          <w:sz w:val="20"/>
        </w:rPr>
        <w:t xml:space="preserve">); Id., </w:t>
      </w:r>
      <w:r>
        <w:rPr>
          <w:b w:val="false"/>
          <w:i/>
          <w:sz w:val="20"/>
        </w:rPr>
        <w:t>Nuovi rinvenimenti sottomarini nella Sicilia occidentale (Quadriennio 1986-89)</w:t>
      </w:r>
      <w:r>
        <w:rPr>
          <w:b w:val="false"/>
          <w:sz w:val="20"/>
        </w:rPr>
        <w:t>, Atti IV Rassegna di Archeologia subacquea (Giardini, 1989), Giardini, 1992, pp. 135-146; Id., Rinvenimenti sottomarini nella Sicilia occidentale (Quadriennio 1986-1989), Archeologia subacquea. Studi, ricerche e documenti, Roma, I, 1993, pp. 163-1</w:t>
      </w:r>
      <w:r>
        <w:rPr>
          <w:b w:val="false"/>
          <w:bCs/>
          <w:sz w:val="20"/>
        </w:rPr>
        <w:t>84.</w:t>
      </w:r>
    </w:p>
    <w:p>
      <w:pPr>
        <w:pStyle w:val="Normal"/>
        <w:jc w:val="both"/>
        <w:rPr>
          <w:rFonts w:ascii="Times New Roman" w:hAnsi="Times New Roman" w:cs="Times New Roman"/>
          <w:bCs/>
          <w:sz w:val="20"/>
          <w:szCs w:val="20"/>
        </w:rPr>
      </w:pP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right="707" w:hanging="0"/>
      <w:jc w:val="both"/>
      <w:outlineLvl w:val="1"/>
    </w:pPr>
    <w:rPr>
      <w:rFonts w:ascii="Times New Roman" w:hAnsi="Times New Roman" w:eastAsia="Times New Roman" w:cs="Times New Roman"/>
      <w:b/>
      <w:sz w:val="24"/>
      <w:szCs w:val="20"/>
    </w:rPr>
  </w:style>
  <w:style w:type="character" w:styleId="WW8Num1z0">
    <w:name w:val="WW8Num1z0"/>
    <w:qFormat/>
    <w:rPr>
      <w:b w:val="false"/>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aeogate.org/subacquea/article/656/1/rinvenimenti-sottomarini-nella-sicilia-occidentale-estr.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31:00Z</dcterms:created>
  <dc:creator>.</dc:creator>
  <dc:description/>
  <dc:language>en-US</dc:language>
  <cp:lastModifiedBy>Purpura</cp:lastModifiedBy>
  <cp:lastPrinted>2009-06-07T22:06:00Z</cp:lastPrinted>
  <dcterms:modified xsi:type="dcterms:W3CDTF">2014-01-26T14:31:00Z</dcterms:modified>
  <cp:revision>2</cp:revision>
  <dc:subject/>
  <dc:title>Vincenzo Tusa</dc:title>
</cp:coreProperties>
</file>