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Corso di Filosofia della Fisica. (S. Berg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E` un corso del secondo semestre, di quaranta ore per cinque crediti. Gli eventuali interessati potrebbero ritagliarsi un sottoprogramma a loro scelta. L'inizio e` previsto per l'ultima settimana di febbraio. Orario: lunedi e martedi dalle 16 alle 18. </w:t>
      </w:r>
      <w:r>
        <w:rPr>
          <w:rFonts w:cs="Arial" w:ascii="Arial" w:hAnsi="Arial"/>
          <w:sz w:val="22"/>
          <w:szCs w:val="22"/>
        </w:rPr>
        <w:t>Sede: Aula C, Dipartimento di Fisica, via Irnerio 46, 40126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ernico – Concezioni a confronto in assenza di fatti discriminanti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alileo – La caduta dei gravi dai primi studi all’esperimento del piano inclinato. Il metodo galileiano: osservare e misurare? Il ruolo dell’opzione circa il carattere matematico del gran libro della natura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neutralizzazione controinduttiva di Galileo di argomentazioni apparentemente a favore della meccanica aristotelic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Hooke, Newton e la legge dell’inverso del quadrato. Matematica: imposta alla natura o insita nella natura?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orricelli, Güricke, Newcomen – La permanenza delle immagin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 Newcomen a Watt – Il condensatore separato e il rapporto fra scienza e tecnic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Carnot – I principi delle macchine, idrauliche e termich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alvani – Risposte senza domande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latività meccanica ed etere. L’esperimento di Michelson-Morley: una via univoca alla relatività ristretta? I limiti dell’inferenza induttiv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instein – Il tempo e il ruolo della filosofia nel contesto della scoperta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  <w:lang w:val="it-IT"/>
        </w:rPr>
        <w:t xml:space="preserve">Teorie prerelativistiche e relatività ristretta di fronte al tribunale della storia. </w:t>
      </w:r>
      <w:r>
        <w:rPr>
          <w:sz w:val="22"/>
          <w:szCs w:val="22"/>
        </w:rPr>
        <w:t xml:space="preserve">Formulari e ontologie (I episodio). Confutabilità e scientificità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  <w:lang w:val="it-IT"/>
        </w:rPr>
        <w:t xml:space="preserve">Progresso di un capitolo della fisica in attesa di una teoria. </w:t>
      </w:r>
      <w:r>
        <w:rPr>
          <w:sz w:val="22"/>
          <w:szCs w:val="22"/>
        </w:rPr>
        <w:t>Le due tappe della scoperta di Planc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Progresso di un capitolo della fisica in attesa di una teoria. Einstein e i quanti di lu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instein – Sui ruoli degli esperimenti mentali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dizioni necessarie (e sufficienti?) per la geometrizzazione della gravitazione newtoniana. Formulari e ontologie (II episodio)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relatività ristretta alla ricerca della miglior classe di sistemi di riferimento. Il principio d’equivalenza debole e quello einsteiniano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teorie come “libera invenzione della mente umana” (Einstein): il caso della relatività  generale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ormulari, interpretazioni e ontologie: il caso delle teorie relativistiche (III episodio)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cosa sono e che cosa non sono relatività ristretta e generale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nuove leggi della gravitazione – La natura è matematica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esso di un capitolo della fisica in attesa di una teoria: la statistica di Bose-Einstei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 Schrödinger a Born, e da Heisenberg a Bohr – Nascita di una teoria e di una interpretazio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scita e sviluppo delle teorie unitarie: la teoria di Weyl e la sua confutazio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scita e sviluppo delle teorie unitarie: Kaluza e Kle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 xml:space="preserve">Nascita e sviluppo delle teorie unitarie: altre teorie. </w:t>
      </w:r>
      <w:r>
        <w:rPr>
          <w:sz w:val="22"/>
          <w:szCs w:val="22"/>
        </w:rPr>
        <w:t>Criteri intrinseci di valutazio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sservazioni di natura e con valenza cosmologica, dal paradosso di Olbers alla legge di Hubbl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tteggiamento del geodeta e il principio cosmolog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moto dell’universo. La geometria del mondo dalle antinomie kantiane alle prospettive osserva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pansione ed evoluzio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sica e cosmologia: l’unicità dell’universo e il ruolo delle condizioni inizia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superespansio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criticità dell’universo: rinascita del finalismo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oria di un riesame critico: Einstein, Podolsky e Rosen dal 1935 ai giorni nostr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 xml:space="preserve">Formulari, interpretazioni, ontologie: il caso della meccanica quantistica. </w:t>
      </w:r>
      <w:r>
        <w:rPr>
          <w:sz w:val="22"/>
          <w:szCs w:val="22"/>
        </w:rPr>
        <w:t>La versione di Boh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cammini di Feynman e la versione di Roncadelli della meccanica quantistic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fficile processo di adattamento della mente umana alle peculiarità dei fenomeni quantistici e il punto di vista di Delbrüc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Scienza e non: critica radicale del “costruttivismo sociale relativistico”. Le ragioni del realismo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26:00Z</dcterms:created>
  <dc:creator>Prof. Bergia</dc:creator>
  <dc:description/>
  <cp:keywords/>
  <dc:language>en-US</dc:language>
  <cp:lastModifiedBy>Filippo Spagnolo</cp:lastModifiedBy>
  <cp:lastPrinted>2003-02-23T10:37:00Z</cp:lastPrinted>
  <dcterms:modified xsi:type="dcterms:W3CDTF">2007-01-18T11:50:00Z</dcterms:modified>
  <cp:revision>12</cp:revision>
  <dc:subject/>
  <dc:title>-</dc:title>
</cp:coreProperties>
</file>